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1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1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szCs w:val="24"/>
        </w:rPr>
        <w:t>OBJETO:</w:t>
      </w:r>
      <w:r>
        <w:rPr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</w:rPr>
        <w:t>Autoriza a contratação de excepcional interesse público para o cargo de farmacêutico, autoriza a abertura de credito adicional suplementar no valor de R$35.000,00 (trinta e cinco mil reais) e dá outras provide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02/02/2022 </w:t>
        <w:tab/>
        <w:t xml:space="preserve">                                                         Encaminhado em: 02/02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ind w:firstLine="1134"/>
        <w:jc w:val="both"/>
        <w:rPr/>
      </w:pPr>
      <w:r>
        <w:rPr>
          <w:sz w:val="24"/>
        </w:rPr>
        <w:t>Trata-se de parecer acerca da legalidade e constitucionalidade do Projeto de Lei n° 011/2022, que visa autorizar a contratação temporária de excepcional interesse público para o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cargo de farmacêutico, 30h, padrão EF10, classe A, com salário mensal de R$3.109,91 (três mil, cento e nove reais e noventa e um centavos), e a abertura de crédito adicional suplementar no valor de R$35.000,00 (trinta e cinco mil reais)</w:t>
      </w:r>
      <w:r>
        <w:rPr>
          <w:sz w:val="24"/>
        </w:rPr>
        <w:t xml:space="preserve">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gundo o Executivo, a contratação é necessária porque em janeiro foi ampliado o número de cargos efetivos, devido a demanda, e nenhuma das 3 aprovadas no concurso aceitou o cargo. Assim, se propõem a contratação emergencial para não interromper os serviços durante o período em que se realizará o novo concurso. A proposta de abertura de credito suplementar objetiva adequar o orçamento a despes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Foi apresentado cálculo de impacto orçamentário-financeir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projeto foi protocolado em regime de urgência, pois a única servidora do Município está de férias e não há ninguém para substituí-la nos atendimentos do posto de saúde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9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</w:t>
      </w: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niel Eloir Krummenauer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09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11/2022, que “</w:t>
      </w:r>
      <w:r>
        <w:rPr>
          <w:rFonts w:cs="Bookman Old Style" w:ascii="Bookman Old Style" w:hAnsi="Bookman Old Style"/>
          <w:bCs/>
          <w:i/>
          <w:iCs/>
          <w:sz w:val="24"/>
        </w:rPr>
        <w:t>autoriza a contratação de excepcional interesse público para o cargo de farmacêutico, autoriza a abertura de credito adicional suplementar no valor de R$35.000,00 (trinta e cinco mil reais) e dá outras providencias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Data distribuição: 02/02/2022                  Votação: 02/02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11/2022, que visa autorizar a contratação temporária de excepcional interesse público para o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 </w:t>
      </w:r>
      <w:r>
        <w:rPr>
          <w:rFonts w:cs="Bookman Old Style" w:ascii="Bookman Old Style" w:hAnsi="Bookman Old Style"/>
          <w:bCs/>
          <w:iCs/>
          <w:sz w:val="24"/>
        </w:rPr>
        <w:t>cargo de farmacêutico, 30h, padrão EF10, classe A, com salário mensal de R$3.109,91 (três mil, cento e nove reais e noventa e um centavos), e a abertura de crédito adicional suplementar no valor de R$35.000,00 (trinta e cinco mil reais)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 o Executivo, a contratação é necessária porque em janeiro foi ampliado o número de cargos efetivos, devido a demanda, e nenhuma das 3 aprovadas no concurso aceitou o cargo. Assim, se propõem a contratação emergencial para não interromper os serviços durante o período em que se realizará o novo concurso. A proposta de abertura de credito suplementar objetiva adequar o orçamento a despesa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Foi apresentado cálculo de impacto orçamentário-financeir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foi protocolado em regime de urgência, pois a única servidora do Município está de férias e não há ninguém para substituí-la nos atendimentos do posto de saúde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</w:t>
      </w:r>
      <w:r>
        <w:rPr>
          <w:rFonts w:cs="Bookman Old Style" w:ascii="Bookman Old Style" w:hAnsi="Bookman Old Style"/>
          <w:b/>
          <w:sz w:val="24"/>
        </w:rPr>
        <w:t>solicitar urgência</w:t>
      </w:r>
      <w:r>
        <w:rPr>
          <w:rFonts w:cs="Bookman Old Style" w:ascii="Bookman Old Style" w:hAnsi="Bookman Old Style"/>
          <w:sz w:val="24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edido de urgência deve ser votado pelo Plenário. Sendo aprovado, a Câmara tem o prazo de 45 dias, para concluir a votação, nos termos do </w:t>
      </w:r>
      <w:r>
        <w:rPr>
          <w:rFonts w:cs="Bookman Old Style" w:ascii="Bookman Old Style" w:hAnsi="Bookman Old Style"/>
          <w:b/>
          <w:sz w:val="24"/>
        </w:rPr>
        <w:t>art. 40 da Lei Orgânica e 50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requerimento da maioria absoluta dos vereadores</w:t>
      </w:r>
      <w:r>
        <w:rPr>
          <w:rFonts w:cs="Bookman Old Style" w:ascii="Bookman Old Style" w:hAnsi="Bookman Old Style"/>
          <w:sz w:val="24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4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4"/>
        </w:rPr>
        <w:t xml:space="preserve">, conforme regra o </w:t>
      </w:r>
      <w:r>
        <w:rPr>
          <w:rFonts w:cs="Bookman Old Style" w:ascii="Bookman Old Style" w:hAnsi="Bookman Old Style"/>
          <w:b/>
          <w:sz w:val="24"/>
        </w:rPr>
        <w:t>art. 108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Style w:val="Markedcontent"/>
          <w:rFonts w:cs="Arial" w:ascii="Bookman Old Style" w:hAnsi="Bookman Old Style"/>
          <w:sz w:val="24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4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4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4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4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4"/>
        </w:rPr>
        <w:t>art. 51 do Regimento Interno</w:t>
      </w:r>
      <w:r>
        <w:rPr>
          <w:rStyle w:val="Markedcontent"/>
          <w:rFonts w:cs="Arial" w:ascii="Bookman Old Style" w:hAnsi="Bookman Old Style"/>
          <w:sz w:val="24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nstitucionalidade</w:t>
      </w:r>
      <w:r>
        <w:rPr>
          <w:rFonts w:cs="Bookman Old Style" w:ascii="Bookman Old Style" w:hAnsi="Bookman Old Style"/>
          <w:sz w:val="24"/>
        </w:rPr>
        <w:t>, primeirament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O objetivo desse tipo de admissão é atender à necessidade temporária de excepcional interesse público, uma vez que a servidora ocupante do cargo deverá ausentar-se após o parto pelo menos por mais 4 (quatro) meses em razão da licença maternidade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11/2022, que efetivament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>, eis que busca manter a continuidade do serviço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Projeto prevê fonte de recurso para custeio da despesa, cumprindo a lei de Responsabilidade Fiscal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 xml:space="preserve">Quanto aos pedidos de autorização de abertura de credito suplementar, a </w:t>
      </w:r>
      <w:r>
        <w:rPr>
          <w:rFonts w:cs="Arial" w:ascii="Bookman Old Style" w:hAnsi="Bookman Old Style"/>
          <w:b/>
          <w:sz w:val="24"/>
        </w:rPr>
        <w:t>Lei Orgânica Municipal, no inciso II do art. 30</w:t>
      </w:r>
      <w:r>
        <w:rPr>
          <w:rFonts w:cs="Arial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adicionais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Bookman Old Style" w:hAnsi="Bookman Old Style"/>
          <w:b/>
          <w:sz w:val="24"/>
        </w:rPr>
        <w:t>O § 5° do art. 65 da LOM</w:t>
      </w:r>
      <w:r>
        <w:rPr>
          <w:rFonts w:cs="Arial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6 do PL</w:t>
      </w:r>
      <w:r>
        <w:rPr>
          <w:rFonts w:cs="Bookman Old Style" w:ascii="Bookman Old Style" w:hAnsi="Bookman Old Style"/>
          <w:sz w:val="24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02 de fevereiro</w:t>
      </w:r>
      <w:r>
        <w:rPr/>
        <w:t xml:space="preserve">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54:00Z</dcterms:created>
  <dc:creator>Micro 01</dc:creator>
  <dc:description/>
  <dc:language>en-US</dc:language>
  <cp:lastModifiedBy>Cesar</cp:lastModifiedBy>
  <cp:lastPrinted>2021-08-13T08:23:00Z</cp:lastPrinted>
  <dcterms:modified xsi:type="dcterms:W3CDTF">2022-02-06T12:54:00Z</dcterms:modified>
  <cp:revision>2</cp:revision>
  <dc:subject/>
  <dc:title>COMISSÃO GERAL DE PARECERES</dc:title>
</cp:coreProperties>
</file>