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9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6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a Lei Municipal Nº188, de 20 de agosto de 1997, que cria o Conselho Municipal da Saúde - CMS -,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7/06/2012</w:t>
        <w:tab/>
        <w:t>Encaminhado em: 04/07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A</w:t>
      </w:r>
      <w:r>
        <w:rPr>
          <w:sz w:val="24"/>
        </w:rPr>
        <w:t xml:space="preserve"> lei que se originará da aprovação do presente Projeto de Lei irá revogar a Lei Municipal nº841/2012, cujo Projeto de Lei nº031, de 28 de maio do ano em curso foi votado e aprovado nesta Casa em sessão ordinária do dia 13 de junho de 2012. Acontece que o Projeto em apreciação, aumenta de seis para oito o número de membros titulares, condição que possibilita atender a exigência da Resolução nº33/92 que determina que a composição deva ser paritária, atendendo os seguintes percentuais: 50% de entidades de usuários; 25% de entidades dos trabalhadores da saúde e os outros 25% de representação do governo e de prestadores de serviços privados conveniados ou sem fins lucrativos. O projeto está perfeito e pode ser levado à apreciação e votação. A opinião da Comissão Geral de Pareceres é a que</w:t>
      </w:r>
      <w:r>
        <w:rPr>
          <w:sz w:val="24"/>
          <w:szCs w:val="24"/>
        </w:rPr>
        <w:t xml:space="preserve">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245</wp:posOffset>
                </wp:positionH>
                <wp:positionV relativeFrom="paragraph">
                  <wp:posOffset>285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5pt;margin-top:2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>
          <w:sz w:val="24"/>
          <w:szCs w:val="24"/>
        </w:rPr>
        <w:t xml:space="preserve">Ricardo Trierweiler                                   </w:t>
      </w:r>
      <w:r>
        <w:rPr>
          <w:position w:val="20"/>
          <w:sz w:val="24"/>
          <w:szCs w:val="24"/>
        </w:rPr>
        <w:t>Favorável</w:t>
      </w:r>
      <w:r>
        <w:rPr>
          <w:position w:val="20"/>
        </w:rPr>
        <w:t xml:space="preserve">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2159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7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48:00Z</dcterms:created>
  <dc:creator>Micro 01</dc:creator>
  <dc:description/>
  <cp:keywords/>
  <dc:language>en-US</dc:language>
  <cp:lastModifiedBy>CÂMARA</cp:lastModifiedBy>
  <cp:lastPrinted>2012-05-16T18:15:00Z</cp:lastPrinted>
  <dcterms:modified xsi:type="dcterms:W3CDTF">2012-07-06T13:52:00Z</dcterms:modified>
  <cp:revision>3</cp:revision>
  <dc:subject/>
  <dc:title>COMISSÃO GERAL DE PARECERES</dc:title>
</cp:coreProperties>
</file>