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3º e o anexo II da Lei Municipal Nº808, de 02 de janeiro de 2012, que estabelece o Plano de Carreira dos Servidores, institui o respectivo quadro de cargo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A Lei Municipal nº 808/2012 que estabeleceu o Plano de Carreira dos Servidores Públicos Municipais unificou os cargos de servente e servente merendeira e passou a denominá-los auxiliar de serviços gerais. O presente Projeto de Lei ao que se vê, não está criando novos cargos. Apenas altera a redação do artº 3º e o Anexo II daquela lei para enquadrar os servidores já concursados e empossados na função que teve nova denominação. A matéria está apta a ser levada a consideração dos demais pares desta Casa. A Comissão opina como segue;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1:00Z</dcterms:created>
  <dc:creator>Micro 01</dc:creator>
  <dc:description/>
  <cp:keywords/>
  <dc:language>en-US</dc:language>
  <cp:lastModifiedBy>Lucena</cp:lastModifiedBy>
  <cp:lastPrinted>2012-03-28T18:02:00Z</cp:lastPrinted>
  <dcterms:modified xsi:type="dcterms:W3CDTF">2012-03-28T21:02:00Z</dcterms:modified>
  <cp:revision>3</cp:revision>
  <dc:subject/>
  <dc:title>COMISSÃO GERAL DE PARECERES</dc:title>
</cp:coreProperties>
</file>