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9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4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14.852,03 (quatorze mil oitocentos e cinquenta e dois reais e três centavo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8/03/2015</w:t>
        <w:tab/>
        <w:t>Encaminhado em: 25/03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visa propiciar ao Poder Executivo empenhar recursos remanescentes de convênios e contratos devolvidos para a União e ao Estado. Assim para que o Poder Executivo possa fazer as devidas adequações orçamentárias se faz necessária a aprovação do presente Projeto de Lei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Legalmente o Projeto atende as normas e está apto a ser apreciado em plenário. Diante do mesmo nossa manifestação é a que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4:00Z</dcterms:created>
  <dc:creator>Micro 01</dc:creator>
  <dc:description/>
  <cp:keywords/>
  <dc:language>en-US</dc:language>
  <cp:lastModifiedBy>CÂMARA</cp:lastModifiedBy>
  <cp:lastPrinted>2015-03-25T11:03:00Z</cp:lastPrinted>
  <dcterms:modified xsi:type="dcterms:W3CDTF">2015-03-25T14:03:00Z</dcterms:modified>
  <cp:revision>3</cp:revision>
  <dc:subject/>
  <dc:title>COMISSÃO GERAL DE PARECERES</dc:title>
</cp:coreProperties>
</file>