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 a Lei Municipal N°817, de 12 de março de 2012, que autoriza o Poder Executivo a firmar convênio com Secretaria da Agricultura, Pecuária e Agronegócio-SEAPA- do Estado do Rio Grande do Su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9/12/2012</w:t>
        <w:tab/>
        <w:t>Encaminhado em: 19/12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>Antes de emitir qualquer parecer a respeito do que vem pleiteado no presente Projeto de Lei, é necessário esclarecer que a Granja Pinheiros tem se constituído numa das principais fontes de renda do município de Presidente Lucena e, sobretudo empregando considerável numero de munícipes que aqui residem. E para que os trabalhos de abate de Aves tenham continuidade, é indispensável que haja a inspeção sanitária. Esta atividade seria ônus do Estado, contudo, como não houve concurso público para contratação de profissional da área, o município assume o compromisso. O Projeto pede permissão para prorrogar convênio firmado com a Secretaria Estadual da Agricultura e por conseguinte, a prorrogação do contrato administrativo já existente. Pelas razões acima descritas manifestamos nossa concordância com o Projeto  votando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6:00Z</dcterms:created>
  <dc:creator>Micro 01</dc:creator>
  <dc:description/>
  <cp:keywords/>
  <dc:language>en-US</dc:language>
  <cp:lastModifiedBy>CÂMARA</cp:lastModifiedBy>
  <cp:lastPrinted>2012-12-19T18:27:00Z</cp:lastPrinted>
  <dcterms:modified xsi:type="dcterms:W3CDTF">2012-12-19T20:28:00Z</dcterms:modified>
  <cp:revision>3</cp:revision>
  <dc:subject/>
  <dc:title>COMISSÃO GERAL DE PARECERES</dc:title>
</cp:coreProperties>
</file>