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01/2014</w:t>
        <w:tab/>
        <w:t>Encaminhado em: 29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contratação temporária de profissional para atuar como Auxiliar de Desenvolvimento Infantil na Escola de Educação Infantil Ursinho Carinhoso, uma vez que a servidora titular entrará em período de licença maternidad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o bem estar das crianças do Municípi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13:00Z</dcterms:created>
  <dc:creator>Micro 01</dc:creator>
  <dc:description/>
  <cp:keywords/>
  <dc:language>en-US</dc:language>
  <cp:lastModifiedBy>CÂMARA</cp:lastModifiedBy>
  <cp:lastPrinted>2014-01-29T17:17:00Z</cp:lastPrinted>
  <dcterms:modified xsi:type="dcterms:W3CDTF">2014-01-29T19:17:00Z</dcterms:modified>
  <cp:revision>3</cp:revision>
  <dc:subject/>
  <dc:title>COMISSÃO GERAL DE PARECERES</dc:title>
</cp:coreProperties>
</file>