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3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57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 Projeto de Lei N° 057/2017 “ ALTERA A LEI MUNICIPAL N° 049, DE 26 DE AGOSTO de 1993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ecebido em: 11/12/2017</w:t>
        <w:tab/>
        <w:t>Encaminhado em: 18/12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pretende a alteração da lei municipal 049/199, a qual estabelece normas para fixação, lançamento e arrecadação de tarifas dos serviços de água e dá outras providencias.  Em especial, o Executivo pretende a alteração do art. 9º, §1º, para possibilitar o corte do serviço em caso de inadimplência de duas tarifas, não mais sendo necessário que a falta de pagamento refira-se a duas tarifas consecutivas. Ainda, objetiva-se a explicitação do índice de correção do débito para a atualização da Unidade Padrão Municipal como sendo o INPC, previsto no §2°. Segundo justifica o Executivo a mudança é necessária para possibilitar o corte de forma justa, para com aqueles que pagam em dia a tarifa. Embora não esteja representado explicitamente no projeto, ao consultar o Executivo constatou-se que não há intenção de alterar o §3° do artigo em questão, devendo o mesmo ser mantido na ínteg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arecer Jurídico n° 047/2017, firmado pela Assessora Jurídica Ninon Frota, OAB/RS 59122, é de que a proposição, aceita a adequação à lei federal indicada, é constitucional e respeita a legalidade, razão pela qual pode tramitar e ser submetido ao Plenário para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b/>
          <w:sz w:val="24"/>
          <w:szCs w:val="24"/>
        </w:rPr>
        <w:t>PARECER JURÍDICO N° 047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57/2017 “ ALTERA A LEI MUNICIPAL N° 049, DE 26 DE AGOSTO de 1993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pretende a alteração da lei municipal 049/199, a qual estabelece normas para fixação, lançamento e arrecadação de tarifas dos serviços de água e dá outras providencias.  Em especial, o Executivo pretende a alteração do art. 9º, §1º, para possibilitar o corte do serviço em caso de inadimplência de duas tarifas, não mais sendo necessário que a falta de pagamento refira-se a duas tarifas consecutivas. Ainda, objetiva-se a explicitação do índice de correção do débito para a atualização da Unidade Padrão Municipal como sendo o INPC, previsto no §2°. Segundo justifica o Executivo a mudança é necessária para possibilitar o corte de forma justa, para com aqueles que pagam em dia a tarifa. Embora não esteja representado explicitamente no projeto, ao consultar o Executivo constatou-se que não há intenção de alterar o §3° do artigo em questão, devendo o mesmo ser mantido na ínteg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</w:t>
      </w:r>
    </w:p>
    <w:p>
      <w:pPr>
        <w:pStyle w:val="PargrafoNormal"/>
        <w:spacing w:lineRule="auto" w:line="240"/>
        <w:ind w:firstLine="1134"/>
        <w:rPr>
          <w:rFonts w:ascii="Times New Roman" w:hAnsi="Times New Roman" w:cs="Times New Roman"/>
          <w:b/>
          <w:b/>
          <w:color w:val="3A382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A382C"/>
          <w:sz w:val="24"/>
          <w:szCs w:val="24"/>
          <w:shd w:fill="FFFFFF" w:val="clear"/>
        </w:rPr>
      </w:r>
    </w:p>
    <w:p>
      <w:pPr>
        <w:pStyle w:val="PargrafoNormal"/>
        <w:spacing w:lineRule="auto" w:line="240"/>
        <w:ind w:firstLine="113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color w:val="3A382C"/>
          <w:sz w:val="24"/>
          <w:shd w:fill="FFFFFF" w:val="clear"/>
        </w:rPr>
        <w:t>Ao analisarmos o projeto de lei proposto, primeiramente é necessário esclarecer que o mesmo trata do fornecimento de agua pelo Município e estabelece que o serviço deverá ser remunerado por meio de tarifa.</w:t>
      </w:r>
      <w:r>
        <w:rPr>
          <w:rStyle w:val="StrongEmphasis"/>
          <w:rFonts w:cs="Times New Roman" w:ascii="Times New Roman" w:hAnsi="Times New Roman"/>
          <w:sz w:val="24"/>
        </w:rPr>
        <w:t xml:space="preserve"> As tarifas são cobradas pelas empresas associadas concessionárias ou permissionárias de serviços públicos federais estaduais e municipais, para permitir a justa remuneração do capital, o melhoramento e a expansão dos serviços e assegurar o equilíbrio econômico e financeiro do contrato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A tarifa é uma contraprestação de serviços de natureza comercial ou industrial, é uma espécie de preço público.</w:t>
      </w:r>
    </w:p>
    <w:p>
      <w:pPr>
        <w:pStyle w:val="PargrafoNormal"/>
        <w:spacing w:lineRule="auto" w:line="240"/>
        <w:ind w:firstLine="1134"/>
        <w:rPr/>
      </w:pPr>
      <w:r>
        <w:rPr>
          <w:rStyle w:val="StrongEmphasis"/>
          <w:rFonts w:cs="Times New Roman" w:ascii="Times New Roman" w:hAnsi="Times New Roman"/>
          <w:sz w:val="24"/>
        </w:rPr>
        <w:t>O projeto de lei em questão estabelece normas entre o fornecedor e o consumidor, sendo assim, sob essa relação incide o CDC, Código de Defesa do Consumidor. D</w:t>
      </w:r>
      <w:r>
        <w:rPr>
          <w:rFonts w:cs="Times New Roman" w:ascii="Times New Roman" w:hAnsi="Times New Roman"/>
          <w:color w:val="3A382C"/>
          <w:sz w:val="24"/>
          <w:shd w:fill="FFFFFF" w:val="clear"/>
        </w:rPr>
        <w:t xml:space="preserve">e acordo com </w:t>
      </w:r>
      <w:r>
        <w:rPr>
          <w:rFonts w:cs="Times New Roman" w:ascii="Times New Roman" w:hAnsi="Times New Roman"/>
          <w:sz w:val="24"/>
        </w:rPr>
        <w:t>o art. 22 do Código de defesa do Consumidor, o fornecimento de água é serviço básico essencial.</w:t>
      </w:r>
    </w:p>
    <w:p>
      <w:pPr>
        <w:pStyle w:val="PargrafoNormal"/>
        <w:spacing w:lineRule="auto" w:line="24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nda, tratando-se de relação de consumo, aplica-se obrigatoriamente o disposto no art. 52, § 1º, do CDC, o qual foi alterado pela a Lei 9.298/96, a fim de estabelecer que as multas de mora, decorrentes do inadimplemento de obrigações, </w:t>
      </w:r>
      <w:r>
        <w:rPr>
          <w:rFonts w:cs="Times New Roman" w:ascii="Times New Roman" w:hAnsi="Times New Roman"/>
          <w:b/>
          <w:sz w:val="24"/>
        </w:rPr>
        <w:t>não poderão ser superiores a dois por cento do valor da prestação</w:t>
      </w:r>
      <w:r>
        <w:rPr>
          <w:rFonts w:cs="Times New Roman" w:ascii="Times New Roman" w:hAnsi="Times New Roman"/>
          <w:sz w:val="24"/>
        </w:rPr>
        <w:t xml:space="preserve">. Sendo assim, a fixação da multa em 5% se mostra ilegal. Importante informar que o CDC (lei federal 8079/90) permitia que a fixação da multa fosse fixada no percentual de até 10%, não sendo até então a fixação de 5% considerada ilegal. Todavia, com a alteração realizada em 96, tal previsão, feitas em leis municipais e aplicadas na práticas, passaram a ser consideradas pelo controle judiciário como ilegais. </w:t>
      </w:r>
    </w:p>
    <w:p>
      <w:pPr>
        <w:pStyle w:val="PargrafoNormal"/>
        <w:spacing w:lineRule="auto" w:line="24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para que o projeto seja considerado legal, sugere-se que seja feita e aprovada emenda para adequar o percentual incidente de multa ao limite previsto no CDC, qual seja, 2%.</w:t>
      </w:r>
    </w:p>
    <w:p>
      <w:pPr>
        <w:pStyle w:val="PargrafoNormal"/>
        <w:spacing w:lineRule="auto" w:line="240"/>
        <w:ind w:firstLine="1134"/>
        <w:rPr/>
      </w:pPr>
      <w:r>
        <w:rPr>
          <w:rStyle w:val="Hidden"/>
          <w:rFonts w:cs="Times New Roman" w:ascii="Times New Roman" w:hAnsi="Times New Roman"/>
          <w:sz w:val="24"/>
        </w:rPr>
        <w:t xml:space="preserve">Quanto a autorização de corte, em razão da inadimplência de faturas, importante alertar ao Legislativo que fiscaliza o Executivo, que conforme interpretação do </w:t>
      </w:r>
      <w:r>
        <w:rPr>
          <w:rStyle w:val="Hidden"/>
          <w:rFonts w:cs="Times New Roman" w:ascii="Times New Roman" w:hAnsi="Times New Roman"/>
          <w:b/>
          <w:sz w:val="24"/>
        </w:rPr>
        <w:t>artigo 40, inciso V, da Lei Federal nº 11.445/07</w:t>
      </w:r>
      <w:r>
        <w:rPr>
          <w:rStyle w:val="Hidden"/>
          <w:rFonts w:cs="Times New Roman" w:ascii="Times New Roman" w:hAnsi="Times New Roman"/>
          <w:sz w:val="24"/>
        </w:rPr>
        <w:t xml:space="preserve">, dado o seu caráter essencial, o serviço de fornecimento de água pode ser interrompido em razão do inadimplemento do usuário apenas em relação a débitos atuais. Também é esse o </w:t>
      </w:r>
      <w:r>
        <w:rPr>
          <w:rStyle w:val="Firstementa"/>
          <w:rFonts w:cs="Times New Roman" w:ascii="Times New Roman" w:hAnsi="Times New Roman"/>
          <w:sz w:val="24"/>
        </w:rPr>
        <w:t xml:space="preserve">entendimento pacificado no </w:t>
      </w:r>
      <w:r>
        <w:rPr>
          <w:rStyle w:val="Firstementa"/>
          <w:rFonts w:cs="Times New Roman" w:ascii="Times New Roman" w:hAnsi="Times New Roman"/>
          <w:b/>
          <w:sz w:val="24"/>
        </w:rPr>
        <w:t xml:space="preserve">Superior Tribunal de Justiça, </w:t>
      </w:r>
      <w:r>
        <w:rPr>
          <w:rStyle w:val="Firstementa"/>
          <w:rFonts w:cs="Times New Roman" w:ascii="Times New Roman" w:hAnsi="Times New Roman"/>
          <w:sz w:val="24"/>
        </w:rPr>
        <w:t>que considera ilícito (ilegal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Hidden"/>
          <w:rFonts w:cs="Times New Roman" w:ascii="Times New Roman" w:hAnsi="Times New Roman"/>
          <w:sz w:val="24"/>
        </w:rPr>
        <w:t xml:space="preserve">à concessionária/município interromper o fornecimento do serviço de água em razão da existência de </w:t>
      </w:r>
      <w:r>
        <w:rPr>
          <w:rStyle w:val="Marcapalavra"/>
          <w:rFonts w:cs="Times New Roman" w:ascii="Times New Roman" w:hAnsi="Times New Roman"/>
          <w:sz w:val="24"/>
        </w:rPr>
        <w:t>débito</w:t>
      </w:r>
      <w:r>
        <w:rPr>
          <w:rStyle w:val="Hidden"/>
          <w:rFonts w:cs="Times New Roman" w:ascii="Times New Roman" w:hAnsi="Times New Roman"/>
          <w:sz w:val="24"/>
        </w:rPr>
        <w:t xml:space="preserve"> pretérito, decorrente do inadimplemento de faturas referentes ao consumo de água, como forma de coagir o consumidor ao pagamento, porquanto o </w:t>
      </w:r>
      <w:r>
        <w:rPr>
          <w:rStyle w:val="Marcapalavra"/>
          <w:rFonts w:cs="Times New Roman" w:ascii="Times New Roman" w:hAnsi="Times New Roman"/>
          <w:sz w:val="24"/>
        </w:rPr>
        <w:t>corte</w:t>
      </w:r>
      <w:r>
        <w:rPr>
          <w:rStyle w:val="Hidden"/>
          <w:rFonts w:cs="Times New Roman" w:ascii="Times New Roman" w:hAnsi="Times New Roman"/>
          <w:sz w:val="24"/>
        </w:rPr>
        <w:t xml:space="preserve"> do serviço pressupõe o inadimplemento de dívida </w:t>
      </w:r>
      <w:r>
        <w:rPr>
          <w:rStyle w:val="Marcapalavra"/>
          <w:rFonts w:cs="Times New Roman" w:ascii="Times New Roman" w:hAnsi="Times New Roman"/>
          <w:sz w:val="24"/>
        </w:rPr>
        <w:t>atual</w:t>
      </w:r>
      <w:r>
        <w:rPr>
          <w:rStyle w:val="Hidden"/>
          <w:rFonts w:cs="Times New Roman" w:ascii="Times New Roman" w:hAnsi="Times New Roman"/>
          <w:sz w:val="24"/>
        </w:rPr>
        <w:t>, relativa ao mês do consumo. Ocorrendo o corte indevido e ilegal, os Tribunais estão condenado os fornecedores dos serviços ao pagamento de indenização pro danos decorrentes da ilegalidade tratada.</w:t>
      </w:r>
    </w:p>
    <w:p>
      <w:pPr>
        <w:pStyle w:val="Normal"/>
        <w:ind w:left="3402" w:hanging="0"/>
        <w:jc w:val="both"/>
        <w:rPr/>
      </w:pPr>
      <w:r>
        <w:rPr>
          <w:b/>
          <w:bCs/>
          <w:i/>
          <w:sz w:val="24"/>
          <w:szCs w:val="24"/>
        </w:rPr>
        <w:t xml:space="preserve">Ementa: </w:t>
      </w:r>
      <w:r>
        <w:rPr>
          <w:rStyle w:val="Firstementa"/>
          <w:i/>
          <w:sz w:val="24"/>
          <w:szCs w:val="24"/>
        </w:rPr>
        <w:t xml:space="preserve">AGRAVO DE INSTRUMENTO. PEDIDO DE RESTABELECIMENTO DO SERVIÇO DE ÁGUA E ESGOTO. DÉBITOS ATUAIS INADIMPLIDOS. TUTELA DE URGÊNCIA INDEFERIDA. É legítimo o </w:t>
      </w:r>
      <w:r>
        <w:rPr>
          <w:rStyle w:val="Marcapalavra"/>
          <w:i/>
          <w:sz w:val="24"/>
          <w:szCs w:val="24"/>
        </w:rPr>
        <w:t>corte</w:t>
      </w:r>
      <w:r>
        <w:rPr>
          <w:rStyle w:val="Firstementa"/>
          <w:i/>
          <w:sz w:val="24"/>
          <w:szCs w:val="24"/>
        </w:rPr>
        <w:t xml:space="preserve"> no fornecimento de serviços públicos essenciais quando inadimplente o usuário, desde que precedido de notificação</w:t>
      </w:r>
      <w:r>
        <w:rPr>
          <w:i/>
          <w:sz w:val="24"/>
          <w:szCs w:val="24"/>
        </w:rPr>
        <w:t xml:space="preserve"> </w:t>
      </w:r>
      <w:r>
        <w:rPr>
          <w:rStyle w:val="Hidden"/>
          <w:i/>
          <w:sz w:val="24"/>
          <w:szCs w:val="24"/>
        </w:rPr>
        <w:t xml:space="preserve">e que a conta em aberto seja </w:t>
      </w:r>
      <w:r>
        <w:rPr>
          <w:rStyle w:val="Marcapalavra"/>
          <w:i/>
          <w:sz w:val="24"/>
          <w:szCs w:val="24"/>
        </w:rPr>
        <w:t>atual</w:t>
      </w:r>
      <w:r>
        <w:rPr>
          <w:rStyle w:val="Hidden"/>
          <w:i/>
          <w:sz w:val="24"/>
          <w:szCs w:val="24"/>
        </w:rPr>
        <w:t xml:space="preserve">, em consonância com a jurisprudência do Superior Tribunal de Justiça. Isso porque, o </w:t>
      </w:r>
      <w:r>
        <w:rPr>
          <w:rStyle w:val="Marcapalavra"/>
          <w:i/>
          <w:sz w:val="24"/>
          <w:szCs w:val="24"/>
        </w:rPr>
        <w:t>corte</w:t>
      </w:r>
      <w:r>
        <w:rPr>
          <w:rStyle w:val="Hidden"/>
          <w:i/>
          <w:sz w:val="24"/>
          <w:szCs w:val="24"/>
        </w:rPr>
        <w:t xml:space="preserve"> no fornecimento não pode ser utilizado como meio de coerção para a quitação de débitos pretéritos, na medida em que existem meios legais aptos a essa finalidade. Todavia, no caso dos autos, os débitos pendentes, que ocasionaram a suspensão do serviço, também são atuais, porquanto se referem às competências de 2011 até agosto de 2017. Sendo assim, por ausente prova suficiente, neste momento processual, para a caracterização de um juízo de probabilidade do direito afirmado, segue mantida a decisão que indeferiu o pedido de tutela de urgência. AGRAVO DESPROVIDO. UNÂNIME. (Agravo de Instrumento Nº 71007153737, Segunda Turma Recursal da Fazenda Pública, Turmas Recursais, Relator: Mauro Caum Gonçalves, Julgado em 29/11/2017)</w:t>
      </w:r>
    </w:p>
    <w:p>
      <w:pPr>
        <w:pStyle w:val="Normal"/>
        <w:ind w:firstLine="709"/>
        <w:jc w:val="both"/>
        <w:rPr>
          <w:rStyle w:val="Hidden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jc w:val="both"/>
        <w:rPr>
          <w:rStyle w:val="Hidde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Hidden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em atendimento à solicitação de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, esta Assessora Jurídi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INA </w:t>
      </w:r>
      <w:r>
        <w:rPr>
          <w:rFonts w:cs="Times New Roman" w:ascii="Times New Roman" w:hAnsi="Times New Roman"/>
          <w:bCs/>
          <w:sz w:val="24"/>
          <w:szCs w:val="24"/>
        </w:rPr>
        <w:t xml:space="preserve">pela elaboração de emenda ao PL nos termos acima, para opinar pela </w:t>
      </w:r>
      <w:bookmarkStart w:id="2" w:name="OLE_LINK2"/>
      <w:bookmarkStart w:id="3" w:name="OLE_LINK1"/>
      <w:r>
        <w:rPr>
          <w:rFonts w:cs="Times New Roman" w:ascii="Times New Roman" w:hAnsi="Times New Roman"/>
          <w:bCs/>
          <w:sz w:val="24"/>
          <w:szCs w:val="24"/>
        </w:rPr>
        <w:t xml:space="preserve">legalidade da proposição </w:t>
      </w:r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Presidente Lucena, 18 de dezembr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281" w:hRule="atLeast"/>
        </w:trPr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Hidden">
    <w:name w:val="hidden"/>
    <w:qFormat/>
    <w:rPr/>
  </w:style>
  <w:style w:type="character" w:styleId="Marcapalavra">
    <w:name w:val="marca_palavra"/>
    <w:qFormat/>
    <w:rPr/>
  </w:style>
  <w:style w:type="character" w:styleId="Firstementa">
    <w:name w:val="firstement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51:00Z</dcterms:created>
  <dc:creator>Micro 01</dc:creator>
  <dc:description/>
  <cp:keywords/>
  <dc:language>en-US</dc:language>
  <cp:lastModifiedBy>User</cp:lastModifiedBy>
  <cp:lastPrinted>2017-12-18T18:52:00Z</cp:lastPrinted>
  <dcterms:modified xsi:type="dcterms:W3CDTF">2017-12-19T12:44:00Z</dcterms:modified>
  <cp:revision>4</cp:revision>
  <dc:subject/>
  <dc:title>COMISSÃO GERAL DE PARECERES</dc:title>
</cp:coreProperties>
</file>