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24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rata-se de pedido de  autorização formulado pelo poder executivo para abrir crédito adicional suplementar para garantir a contrapartida na execução da obra de asfaltamento de importante rodovia que liga os municípios de Presidente Lucena e São José do Hortêncio. A providencia é necessária , uma vez que os recursos para a tal contrapartida são oriundos do superávit financeiro de 2009 e parte da dotação da conta nº 52100. Não havendo qualquer objeção a respeito, opinamos como segue: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6:00Z</dcterms:created>
  <dc:creator>Micro 01</dc:creator>
  <dc:description/>
  <cp:keywords/>
  <dc:language>en-US</dc:language>
  <cp:lastModifiedBy>User</cp:lastModifiedBy>
  <cp:lastPrinted>2010-03-24T17:07:00Z</cp:lastPrinted>
  <dcterms:modified xsi:type="dcterms:W3CDTF">2010-03-24T20:07:00Z</dcterms:modified>
  <cp:revision>3</cp:revision>
  <dc:subject/>
  <dc:title>COMISSÃO GERAL DE PARECERES</dc:title>
</cp:coreProperties>
</file>