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</w:t>
      </w:r>
      <w:r>
        <w:rPr>
          <w:b/>
          <w:bCs/>
          <w:sz w:val="24"/>
        </w:rPr>
        <w:t>nstitui o programa de incentivo ao produtor rural – PROIN-RURAL – para o exercício de 2008, autoriza o seu custeio e dá outras providência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12/2007</w:t>
        <w:tab/>
        <w:t>Encaminhado em: 26/12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/>
      </w:pPr>
      <w:r>
        <w:rPr/>
        <w:t xml:space="preserve">                          </w:t>
      </w:r>
      <w:r>
        <w:rPr/>
        <w:t xml:space="preserve">A atividade agrícola tem se constituído em uma das principais fontes de renda dos munícipes de Presidente Lucena.O programa de incentivo ao produtor rural – PROIN-RURAL é renovado anualmente por ser do interesse público.A sua concessão está prevista no Plano Plurianual e na Lei de Diretrizes Orçamentárias, atendendo portanto disposições legais.  Além do mais, trata-se de reivindicação dos próprios  agricultores que têm o custeio total o parcial pelo município das atividades descritas  no artigo1° do presente Projeto de Lei n° 042/2007. Pelos beneficios que o Projeto traz aos agricultores opinamos da forma que segue: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Marlene Koepsel Backes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31:00Z</dcterms:created>
  <dc:creator>Micro 01</dc:creator>
  <dc:description/>
  <dc:language>en-US</dc:language>
  <cp:lastModifiedBy>Micro 01</cp:lastModifiedBy>
  <cp:lastPrinted>2007-12-26T17:47:00Z</cp:lastPrinted>
  <dcterms:modified xsi:type="dcterms:W3CDTF">2007-12-26T19:51:00Z</dcterms:modified>
  <cp:revision>3</cp:revision>
  <dc:subject/>
  <dc:title>COMISSÃO GERAL DE PARECERES</dc:title>
</cp:coreProperties>
</file>