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26, DE 06 DE JUNHO DE 2018.</w:t>
      </w:r>
    </w:p>
    <w:p>
      <w:pPr>
        <w:pStyle w:val="A282868"/>
        <w:spacing w:lineRule="auto" w:line="360"/>
        <w:ind w:left="3888" w:firstLine="15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i/>
          <w:i/>
          <w:kern w:val="2"/>
          <w:lang w:eastAsia="zxx"/>
        </w:rPr>
      </w:pPr>
      <w:bookmarkStart w:id="2" w:name="OLE_LINK4"/>
      <w:bookmarkStart w:id="3" w:name="OLE_LINK3"/>
      <w:bookmarkEnd w:id="2"/>
      <w:bookmarkEnd w:id="3"/>
      <w:r>
        <w:rPr>
          <w:rFonts w:eastAsia="Lucida Sans Unicode"/>
          <w:b/>
          <w:bCs/>
          <w:i/>
          <w:kern w:val="2"/>
          <w:lang w:eastAsia="zxx"/>
        </w:rPr>
        <w:t>"AUTORIZA A ABERTURA DE CRÉDITO ADICIONAL ESPECIAL NO VALOR DE R$ 27.359,46 (VINTE E SETE MIL TREZENTOS E CINQUENTA E NOVE REAIS E QUARENTA E SEIS CENTAVOS) NO ORÇAMENTO DE 2018, LEI MUNICIPAL N° 1143, DE 11 DE DEZEMBRO DE 2017 E DÁ OUTRAS PROVIDÊNCIAS”</w:t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i/>
          <w:i/>
          <w:color w:val="000000"/>
          <w:kern w:val="2"/>
          <w:lang w:eastAsia="zxx"/>
        </w:rPr>
      </w:pPr>
      <w:r>
        <w:rPr>
          <w:rFonts w:eastAsia="Lucida Sans Unicode"/>
          <w:b/>
          <w:bCs/>
          <w:i/>
          <w:color w:val="000000"/>
          <w:kern w:val="2"/>
          <w:lang w:eastAsia="zxx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1º. 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h-CN" w:bidi="hi-IN"/>
        </w:rPr>
        <w:t xml:space="preserve">É o Poder Executivo autorizado a abrir Crédito Adicional Especial no valor de R$ 27.359,46 (vinte e sete mil, trezentos e cinquenta e nove reais e quarenta e seis centavos) no Orçamento de 2018, Lei Municipal n° 1143, de 11 de dezembro de 2017, na seguinte dotação: 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04  SECRET. DA FAZENDA E PLANEJAMENTO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01  SECRET. DA FAZENDA E PLANEJAMENTO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8  Encargos Especiais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8.845 Transferências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OratorBT-FifteenPitch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8.845.0000 Encargos Especiais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h-CN" w:bidi="hi-IN"/>
        </w:rPr>
        <w:t>28.845.0000.0004  Restituição de Transferências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3.3.2.0.9300000000 Indenizações e restituições</w:t>
      </w:r>
    </w:p>
    <w:p>
      <w:pPr>
        <w:pStyle w:val="Normal"/>
        <w:widowControl w:val="false"/>
        <w:tabs>
          <w:tab w:val="clear" w:pos="709"/>
          <w:tab w:val="right" w:pos="849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42800 (1030 - Recurso Federal Agricultura) </w:t>
        <w:tab/>
        <w:t>R$ 27.359,46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pt-BR" w:bidi="hi-IN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>Art.2º.</w:t>
      </w: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 xml:space="preserve"> Servirá de recurso para atender a despesa prevista no artigo anterior o Superávit Financeiro do exercício de 2017, no valor de R$ 27.359,46 (vinte e sete mil, trezentos e cinquenta e nove reais e quarenta e seis centavos), do recurso 1030 – Recurso Federal Agricultura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 xml:space="preserve">Art.3º.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360"/>
        <w:ind w:left="2410" w:hanging="0"/>
        <w:rPr/>
      </w:pPr>
      <w:r>
        <w:rPr/>
        <w:t xml:space="preserve">                           </w:t>
      </w:r>
      <w:r>
        <w:rPr/>
        <w:t>Presidente Lucena, 06 de junho de 2018.</w:t>
      </w:r>
    </w:p>
    <w:p>
      <w:pPr>
        <w:pStyle w:val="TextBody"/>
        <w:spacing w:lineRule="auto" w:line="360"/>
        <w:ind w:left="2410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410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410" w:hanging="0"/>
        <w:jc w:val="center"/>
        <w:rPr>
          <w:b/>
          <w:b/>
        </w:rPr>
      </w:pPr>
      <w:r>
        <w:rPr>
          <w:b/>
        </w:rPr>
        <w:t xml:space="preserve">GILMAR FÜHR </w:t>
      </w:r>
    </w:p>
    <w:p>
      <w:pPr>
        <w:pStyle w:val="TextBody"/>
        <w:ind w:left="2410" w:hanging="0"/>
        <w:jc w:val="center"/>
        <w:rPr/>
      </w:pPr>
      <w:r>
        <w:rPr/>
        <w:t>Prefeito Municipal</w:t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Heading1"/>
        <w:spacing w:lineRule="auto" w:line="360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AO  PROJETO DE LEI Nº 026, DE 06 DE JUNHO DE 2018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 presente Projeto de Lei tem por objetivo a abertura de crédito adicional especial, para permitir a devolução de recursos vinculados ao Contrato de Repasse nº 809319 / 2014 / Ministério da Agricultura, Pecuária e Abastecimento, firmado com a União por intermédio da Caixa Econômica Federal, para aquisição de patrulha agrícola mecanizad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r intermédio desse contrato, o Município recebeu, no final do exercício de 2016, a quantia de R$ 292.500,00 e alocou como contrapartida R$ 2.729,00, para aquisição de uma máquina Rolo Compactador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ssa máquina foi adquirida por R$ 272.900,00, ou seja, o valor é inferior ao previsto no contrato de repasse, assim, os recursos excedentes e os rendimentos da aplicação financeira, por determinação do próprio contrato, devem ser devolvidos à Caixa Econômica Federal a fim de encerrar o processo de prestação de conta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to isso, encaminhamos o presente Projeto de Lei para apreciação e vot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A282868"/>
        <w:spacing w:lineRule="auto" w:line="360"/>
        <w:ind w:left="3888" w:firstLine="85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  </w:t>
      </w:r>
      <w:r>
        <w:rPr/>
        <w:t>Presidente Lucena, 06 de junho de 2018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ind w:firstLine="851"/>
        <w:rPr/>
      </w:pPr>
      <w:r>
        <w:rPr/>
        <w:t xml:space="preserve">                                                                    </w:t>
      </w:r>
      <w:r>
        <w:rPr/>
        <w:t>Prefeito Municipal</w:t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9:00Z</dcterms:created>
  <dc:creator>TEM QUE TER VALOR!!!</dc:creator>
  <dc:description/>
  <cp:keywords/>
  <dc:language>en-US</dc:language>
  <cp:lastModifiedBy>User</cp:lastModifiedBy>
  <cp:lastPrinted>2018-04-03T15:03:00Z</cp:lastPrinted>
  <dcterms:modified xsi:type="dcterms:W3CDTF">2018-06-21T12:51:00Z</dcterms:modified>
  <cp:revision>4</cp:revision>
  <dc:subject/>
  <dc:title/>
</cp:coreProperties>
</file>