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2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1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elebrar Convênio Com o Estado do Rio Grande do Sul e dá Outras Providências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6/02/2006</w:t>
        <w:tab/>
        <w:t>Encaminhado em: 06/02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A melhoria técnica de que trata o presente Projeto é uma necessidade. O valor conveniado segundo a justificativa é de R$20.000,00 e a contrapartida do Município atinge R$5.000,00. Restando atendidos os requisitos básicos para que o presente Projeto seja apreciado, somos de parecer favorável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</w:r>
      <w:r>
        <w:rPr>
          <w:sz w:val="24"/>
          <w:szCs w:val="24"/>
          <w:lang w:val="en-US"/>
        </w:rPr>
        <w:t xml:space="preserve"> </w:t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2-06T19:40:00Z</cp:lastPrinted>
  <dcterms:modified xsi:type="dcterms:W3CDTF">2006-04-03T12:18:00Z</dcterms:modified>
  <cp:revision>2</cp:revision>
  <dc:subject/>
  <dc:title>COMISSÃO GERAL DE PARECERES</dc:title>
</cp:coreProperties>
</file>