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5/ProjLein° 043/2011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 e vereadoras Denise Raquel Vogel Staudt e Marlene Koepsel Backes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b/>
          <w:sz w:val="24"/>
          <w:szCs w:val="24"/>
        </w:rPr>
        <w:t xml:space="preserve">Modifica o inciso II do Artigo 117 que passa a ter a seguinte redação:  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117. (...)</w:t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 – (...)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II– 01 (um) dia para se alistar como eleitor, 3 (três) dias por falecimento do sogro(a), irmão(ã), netos(as), avô e avó e 2 (dois) dias por falecimento de padrasto e madrasta.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III – ( ...) 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1º – ( ...) 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2º – ( ...) 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3º – ( ...)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>A emenda foi elaborada de acordo com as normas legais e regimentais, estando portanto, juridicamente perfeita. Não há objeção alguma a respeito da legalidade da mesma, estando a matéria apta a ser discutida e votada. A decisão quanto a sua aprovação ou não a cada vereador pertence, pois trata-se de decisão política. É este o parecer da Comi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8:00Z</dcterms:created>
  <dc:creator>Micro 01</dc:creator>
  <dc:description/>
  <cp:keywords/>
  <dc:language>en-US</dc:language>
  <cp:lastModifiedBy>Lucena</cp:lastModifiedBy>
  <cp:lastPrinted>2011-12-28T19:29:00Z</cp:lastPrinted>
  <dcterms:modified xsi:type="dcterms:W3CDTF">2011-12-28T21:29:00Z</dcterms:modified>
  <cp:revision>3</cp:revision>
  <dc:subject/>
  <dc:title>COMISSÃO GERAL DE PARECERES</dc:title>
</cp:coreProperties>
</file>