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Granjas Pinheiros Ltda incentivo previsto na Lei Municipal Nº354, de 22 de abril de 2002 e suas alterações, autoriza o Poder Executivo a incluir Meta no Plano Plurianual para o período de 2006 a 2009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0/2009</w:t>
        <w:tab/>
        <w:t>Encaminhado em: 07/10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empresa Granjas Pinheiro é merecedora do incentivo pleiteado porquanto tem contribuído  gerando empregos  e retorno financeiro significativo para o município. O assunto envolve ainda o interesse público. Por essas e outras razões opinamos favoravelmente a aprovação do presente projeto de lei. Outrossim, sugerimos maior atenção na elaboração dos projetos e respectivas justificativas encaminhados a esta Casa, eis que o numero do Projeto de Lei mencionado na Justificativa não é o mesmo  que deve ser retificado no momento cer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/>
        <w:t xml:space="preserve">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42:00Z</dcterms:created>
  <dc:creator>Micro 01</dc:creator>
  <dc:description/>
  <cp:keywords/>
  <dc:language>en-US</dc:language>
  <cp:lastModifiedBy>User</cp:lastModifiedBy>
  <cp:lastPrinted>2009-10-07T19:44:00Z</cp:lastPrinted>
  <dcterms:modified xsi:type="dcterms:W3CDTF">2009-10-07T22:45:00Z</dcterms:modified>
  <cp:revision>3</cp:revision>
  <dc:subject/>
  <dc:title>COMISSÃO GERAL DE PARECERES</dc:title>
</cp:coreProperties>
</file>