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celebrar convênio com o Grupo de Idosos Unidos da Caridade, autoriza a abertura de crédito adicional especi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6/2014</w:t>
        <w:tab/>
        <w:t>Encaminhado em: 25/06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o repasse de R$ 4.000,00, através da abertura de crédito especial para celebração de convênio com o Grupo de Idosos Unidos da Caridade, para o repasse de auxilio financeiro destinado ao transport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11:00Z</dcterms:created>
  <dc:creator>Micro 01</dc:creator>
  <dc:description/>
  <cp:keywords/>
  <dc:language>en-US</dc:language>
  <cp:lastModifiedBy>CÂMARA</cp:lastModifiedBy>
  <cp:lastPrinted>2014-06-25T17:20:00Z</cp:lastPrinted>
  <dcterms:modified xsi:type="dcterms:W3CDTF">2014-06-25T20:21:00Z</dcterms:modified>
  <cp:revision>3</cp:revision>
  <dc:subject/>
  <dc:title>COMISSÃO GERAL DE PARECERES</dc:title>
</cp:coreProperties>
</file>