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0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Legisla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OBJETO: PROJETO DE LEI N°001/2019 </w:t>
      </w:r>
      <w:r>
        <w:rPr>
          <w:sz w:val="24"/>
        </w:rPr>
        <w:t>QUE AUTORIZA O PODER EXECUTIVO A CONCEDER INCENTIVO PREVISTO NA LEI MUNICIPAL N°354 DE 22 DE ABRIL DE 2002, E SUAS ALTERAÇÕES E DA OUTRAS PROVIDENCI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2/01/2019</w:t>
        <w:tab/>
        <w:t>Encaminhado em: 09/01/2019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stroked="t" o:allowincell="f" style="position:absolute;margin-left:87.6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Trata-se de parecer acerca da legalidade e constitucionalidade do Projeto de Lei n° 001/2019, onde o produtor solicitou o fornecimento de incentivo, nos termos da Lei Municipal n°354, de 22 de abril de 2002, que dispõe sobre a política de incentivo ao desenvolvimento econômico e social do Município de Presidente Lucena. Por oficio o Executivo informou que o aviário será instalado na localidade de Picada Schneider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niel Eloir Krummenauer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224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224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rton José Weber                                     </w:t>
      </w:r>
      <w:r>
        <w:rPr>
          <w:position w:val="18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21:00Z</dcterms:created>
  <dc:creator>.</dc:creator>
  <dc:description/>
  <dc:language>en-US</dc:language>
  <cp:lastModifiedBy>Cesar</cp:lastModifiedBy>
  <cp:lastPrinted>2019-01-09T19:58:00Z</cp:lastPrinted>
  <dcterms:modified xsi:type="dcterms:W3CDTF">2019-01-10T23:21:00Z</dcterms:modified>
  <cp:revision>2</cp:revision>
  <dc:subject/>
  <dc:title>COMISSÃO GERAL DE PARECERES</dc:title>
</cp:coreProperties>
</file>