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O Poder Executivo informa a existência de 4 tratores agrícolas, dos quais, 2 são considerados ociosos, uma vez que o Município conta apenas com 2 operadores. Afirma que com a contratação de mais um operador diminuirá o tempo de espera dos agricultores. A justificativa é plausível. A contratação tem tempo certo de 6 meses e não prevê prorrogação. Dada a necessidade dos munícipes que precisam preparar suas terras e considerando ser a agricultura a principal fonte de renda do nosso Município, bem como a anunciada possibilidade de realização de concurso público para a função de operador que também exerceria funções na Secretaria de Obras,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2:00Z</dcterms:created>
  <dc:creator>Micro 01</dc:creator>
  <dc:description/>
  <cp:keywords/>
  <dc:language>en-US</dc:language>
  <cp:lastModifiedBy>Lucena</cp:lastModifiedBy>
  <cp:lastPrinted>2012-03-28T18:08:00Z</cp:lastPrinted>
  <dcterms:modified xsi:type="dcterms:W3CDTF">2012-03-28T21:08:00Z</dcterms:modified>
  <cp:revision>3</cp:revision>
  <dc:subject/>
  <dc:title>COMISSÃO GERAL DE PARECERES</dc:title>
</cp:coreProperties>
</file>