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9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2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contratar operação de crédito com a Caixa Estadual S. A. - Agência de Fomento - RS, com recursos próprios para urbanização e pavimentação asfáltica das Ruas Estrada Nova Vila, Euclides da Cunha e das Américas e dá outras providências.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0/10/2010</w:t>
        <w:tab/>
        <w:t>Encaminhado em: 17/11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     </w:t>
      </w:r>
      <w:r>
        <w:rPr>
          <w:sz w:val="24"/>
        </w:rPr>
        <w:tab/>
        <w:t xml:space="preserve">As razões do pedido de autorização para contratação de operação financeira de que trata o presente Projeto de Lei estão expostas na justificativa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  <w:t>A respeito da viabilidade ou não esta Comissão não pretende apreciar o mérito eis que depende da opinião de cada vereador. É sabido que os encargos gerados pela operação financeira, aumentarão as despesas do Município, daí porque mais uma vez a decisão deve ser tomada de acordo com a consciência política de cada edil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56:00Z</dcterms:created>
  <dc:creator>Micro 01</dc:creator>
  <dc:description/>
  <cp:keywords/>
  <dc:language>en-US</dc:language>
  <cp:lastModifiedBy>Lucena</cp:lastModifiedBy>
  <cp:lastPrinted>2010-11-17T19:05:00Z</cp:lastPrinted>
  <dcterms:modified xsi:type="dcterms:W3CDTF">2010-11-17T21:05:00Z</dcterms:modified>
  <cp:revision>3</cp:revision>
  <dc:subject/>
  <dc:title>COMISSÃO GERAL DE PARECERES</dc:title>
</cp:coreProperties>
</file>