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21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</w:t>
      </w:r>
      <w:r>
        <w:rPr>
          <w:b/>
          <w:sz w:val="24"/>
        </w:rPr>
        <w:t>Nº021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Executivo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OBJETO: </w:t>
      </w:r>
      <w:r>
        <w:rPr>
          <w:b/>
          <w:sz w:val="24"/>
        </w:rPr>
        <w:t>“Reajusta o valor da gratificação mensal dos conselheiros tutelares.”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sz w:val="24"/>
        </w:rPr>
      </w:pPr>
      <w:r>
        <w:rPr>
          <w:sz w:val="24"/>
        </w:rPr>
        <w:t xml:space="preserve">Recebido em: 04/03/2009 </w:t>
        <w:tab/>
        <w:t>Encaminhado em: 04/03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RECER:            Aprovado                          Rejeitad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 Lei Municipal Nº576/2007 dispõe que também os Conselheiros Tutelares serão atingidos pelo direito constitucional previsto no inciso X da Carta Maior. Sendo assim opinamos como segue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3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33:00Z</dcterms:modified>
  <cp:revision>3</cp:revision>
  <dc:subject/>
  <dc:title>COMISSÃO GERAL DE PARECERES</dc:title>
</cp:coreProperties>
</file>