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- Autoriza a concessão de isenção de taxa de água e dá outras providências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11/2014</w:t>
        <w:tab/>
        <w:t>Encaminhado em: 19/1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a isenção de pagamento de tarifa de água aos Munícipes que cedem área de sua propriedade para perfuração de poços artesianos para a rede pública de abastecimento de águ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7:00Z</dcterms:created>
  <dc:creator>Micro 01</dc:creator>
  <dc:description/>
  <cp:keywords/>
  <dc:language>en-US</dc:language>
  <cp:lastModifiedBy>CÂMARA</cp:lastModifiedBy>
  <cp:lastPrinted>2014-11-19T16:56:00Z</cp:lastPrinted>
  <dcterms:modified xsi:type="dcterms:W3CDTF">2014-11-19T18:56:00Z</dcterms:modified>
  <cp:revision>3</cp:revision>
  <dc:subject/>
  <dc:title>COMISSÃO GERAL DE PARECERES</dc:title>
</cp:coreProperties>
</file>