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Riograndense de Empreendimentos de Assistência Técnica e Extensão Rural - EMATER/RS, juntamente com a Associação Sulina de Crédito e Assistência Rural - ASCA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09</w:t>
        <w:tab/>
        <w:t>Encaminhado em: 25/03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A EMATER tem elaborado anualmente programas de caráter educativo visando sobretudo proporcionar aos produtores e suas famílias, serviços de assistência técnica e extensão rural, necessários para o aumento da produtividade e qualidade da produção agropecuária e melhoria das condições de vida no meio rural. Destarte, sendo do interesse dos agricultores, classe predominante no município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Lotário Luiz Steffen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09:00Z</dcterms:created>
  <dc:creator>Micro 01</dc:creator>
  <dc:description/>
  <cp:keywords/>
  <dc:language>en-US</dc:language>
  <cp:lastModifiedBy>User</cp:lastModifiedBy>
  <cp:lastPrinted>2009-03-25T18:24:00Z</cp:lastPrinted>
  <dcterms:modified xsi:type="dcterms:W3CDTF">2009-03-25T21:24:00Z</dcterms:modified>
  <cp:revision>3</cp:revision>
  <dc:subject/>
  <dc:title>COMISSÃO GERAL DE PARECERES</dc:title>
</cp:coreProperties>
</file>