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/>
      </w:pPr>
      <w:r>
        <w:rPr>
          <w:b/>
          <w:bCs/>
        </w:rPr>
        <w:t>PROJETO DE LEI N° 020, DE 12 DE MARÇO DE 2013.</w:t>
      </w:r>
    </w:p>
    <w:p>
      <w:pPr>
        <w:pStyle w:val="A200168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  <w:t>" AUTORIZA O PODER EXECUTIVO A FIRMAR CONVÊNIO COM HOSPITAL SÃO JOSÉ DE IVOTI, MANTIDO PELA ASSOCIAÇÃO CONGREGAÇÃO DE SANTA CATARINA, VISANDO ATENDIMENTO MÉDICO/HOSPITALAR À POPULAÇÃO DO MUNICÍPIO DE PRESIDENTE LUCENA, E DÁ OUTRAS PROVIDÊNCIAS."</w:t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Art.1° - </w:t>
      </w:r>
      <w:r>
        <w:rPr/>
        <w:t>Fica o Poder Executivo autorizado a firmar convênio com o HOSPITAL SÃO JOSÉ DE IVOTI, mantido pela A</w:t>
      </w:r>
      <w:r>
        <w:rPr>
          <w:b/>
          <w:bCs/>
        </w:rPr>
        <w:t>SSOCIAÇÃO CONGREGAÇÃO DE SANTA CATARINA</w:t>
      </w:r>
      <w:r>
        <w:rPr/>
        <w:t>, visando atendimento médico/hospitalar à população do Município de Presidente Lucena, conforme minuta de convênio anexa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Art.2° - </w:t>
      </w:r>
      <w:r>
        <w:rPr/>
        <w:t>As despesas decorrentes da aplicação da presente Lei, correrão por conta das seguintes dotações orçamentárias :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06 – SEC. SAÚDE, AÇÃO SOCIAL 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01 – SECRETARIA DA SAUDE 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>
          <w:b/>
          <w:bCs/>
        </w:rPr>
        <w:t>10.302.0067.2010 – ASSIST. AMB. MED. HOSP. E DE SAÚDE EM GERAL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3.3.90.39.00.00.00 –OUTROS  SERVIÇOS DE TERC. – P. JURID.  -  Conta nº 61500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Art.3° - </w:t>
      </w:r>
      <w:r>
        <w:rPr/>
        <w:t>Esta Lei entra em vigor na data de sua publicação, gerando seus efeitos a contar de 1º de março de 2013.</w:t>
      </w:r>
    </w:p>
    <w:p>
      <w:pPr>
        <w:pStyle w:val="A200168"/>
        <w:rPr/>
      </w:pPr>
      <w:r>
        <w:rPr/>
      </w:r>
    </w:p>
    <w:p>
      <w:pPr>
        <w:pStyle w:val="A2001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/>
        <w:t xml:space="preserve">                                                                      </w:t>
      </w:r>
      <w:r>
        <w:rPr/>
        <w:t>Presidente Lucena, 12 de março de 2013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REJANI MARIA WÜRZIUS STOFFEL</w:t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Prefeita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ANEXO – LEI MUNICIPAL Nº .</w:t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TERMO DE CONVÊNIO N° 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 xml:space="preserve">               </w:t>
      </w:r>
      <w:r>
        <w:rPr/>
        <w:t xml:space="preserve">Termo de Convênio que entre si celebram, de um lado o </w:t>
      </w:r>
      <w:r>
        <w:rPr>
          <w:b/>
          <w:bCs/>
        </w:rPr>
        <w:t xml:space="preserve">MUNICÍPIO DE PRESIDENTE LUCENA-RS, </w:t>
      </w:r>
      <w:r>
        <w:rPr/>
        <w:t xml:space="preserve">estabelecido na Rua Ipiranga, s/n°, em Presidente Lucena-RS, representado pela Prefeita Municipal, </w:t>
      </w:r>
      <w:r>
        <w:rPr>
          <w:lang w:bidi="pt-BR"/>
        </w:rPr>
        <w:t>Sra.</w:t>
      </w:r>
      <w:bookmarkStart w:id="0" w:name="OLE_LINK2"/>
      <w:bookmarkStart w:id="1" w:name="OLE_LINK1"/>
      <w:r>
        <w:rPr/>
        <w:t xml:space="preserve"> </w:t>
      </w:r>
      <w:r>
        <w:rPr>
          <w:b/>
        </w:rPr>
        <w:t>REJANI MARIA WÜRZIUS STOFFEL</w:t>
      </w:r>
      <w:bookmarkEnd w:id="0"/>
      <w:bookmarkEnd w:id="1"/>
      <w:r>
        <w:rPr>
          <w:lang w:bidi="pt-BR"/>
        </w:rPr>
        <w:t>, brasileira, casada, professora, residente e domiciliada na Rua Presidente Lucena, 3984, apartamento 21, Centro, na cidade de Presidente Lucena/RS, portadora da Cédula de Identidade n°9025443061, inscrita no CPF sob n°496.542.090-04, doravante denominado simplesmente</w:t>
      </w:r>
      <w:r>
        <w:rPr/>
        <w:t xml:space="preserve">, neste ato denominado </w:t>
      </w:r>
      <w:r>
        <w:rPr>
          <w:b/>
          <w:bCs/>
        </w:rPr>
        <w:t>MUNICÍPIO</w:t>
      </w:r>
      <w:r>
        <w:rPr/>
        <w:t>, devidamente autorizado pela Lei Municipal n° ...., de ..... de ............. de 2013, e de outro lado o HOSPITAL SÃO JOSÉ DE IVOTI, mantido pela A</w:t>
      </w:r>
      <w:r>
        <w:rPr>
          <w:b/>
          <w:bCs/>
        </w:rPr>
        <w:t>SSOCIAÇÃO CONGREGAÇÃO DE SANTA CATARINA</w:t>
      </w:r>
      <w:r>
        <w:rPr/>
        <w:t xml:space="preserve">, sociedade civil, com sede na Av.Presidente Lucena, 3598, centro, na cidade de Ivoti-RS, inscrita no CNPJ sob n° 91.681.361/0006-00, ora denominado </w:t>
      </w:r>
      <w:r>
        <w:rPr>
          <w:b/>
          <w:bCs/>
        </w:rPr>
        <w:t xml:space="preserve">HOSPITAL, </w:t>
      </w:r>
      <w:r>
        <w:rPr/>
        <w:t>neste ato representado por ......................, mediante as seguintes cláusulas: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PRIMEIRA: DO OBJETO E DA FORMA DE PRESTAÇÃO DOS SERVIÇOS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O presente Convênio visa o atendimento da população de Presidente Lucena, diariamente, em turno integral, onde o Hospital São José, mediante este prestará os seguintes serviços médico-hospitalares, na modalidade de plantão, para atendimento às intercorrências e possíveis internações nas especialidades a seguir definidas: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>
          <w:b/>
          <w:bCs/>
        </w:rPr>
        <w:t>I</w:t>
      </w:r>
      <w:r>
        <w:rPr/>
        <w:t xml:space="preserve"> - Clínica Geral de Sobreaviso - Por intercorrência clínica para fins deste contrato, subentendem-se as baixas hospitalares de pacientes encaminhados pelo médico do MUNICÍPIO e/ou mediante autorização da Secretaria Municipal da Saúde de Presidente Lucena, já estabilizados clinicamente e acompanhados da prescrição anterior, respeitadas as condições técnicas do HOSPITAL;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II - Pediatria de Sobreaviso - plantão de sobreaviso. O pediatra fará o primeiro atendimento na sala de parto, no caso de parto normal, ou no bloco cirúrgico, na ocorrência de cesariana, quando houver alguma complicação e a sua presença se fizer necessária.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>
          <w:b/>
          <w:bCs/>
        </w:rPr>
        <w:t>III</w:t>
      </w:r>
      <w:r>
        <w:rPr/>
        <w:t xml:space="preserve"> - Gineco-obstetrícia de Sobreaviso;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>
          <w:b/>
          <w:bCs/>
        </w:rPr>
        <w:t>IV</w:t>
      </w:r>
      <w:r>
        <w:rPr/>
        <w:t xml:space="preserve"> - Cirurgia Geral de Sobreaviso - Como intercorrências cirúrgicas, serão prestadas pelo HOSPITAL os casos cirúrgicos de urgência. As intercorrências cirúrgicas que não puderem ser encaminhadas ao HOSPITAL e resolvidas por este, em virtude de limitações técnicas, serão transferidas pelo MUNICÍPIO, após a obtenção de leito pelo mesmo, quando se tratar de pacientes encaminhados pelo médico do MUNICÍPIO e/ou mediante autorização da Secretaria da Saúde do MUNICÍPIO;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>
          <w:b/>
          <w:bCs/>
        </w:rPr>
        <w:t>V -</w:t>
      </w:r>
      <w:r>
        <w:rPr/>
        <w:t xml:space="preserve"> Serviços de Enfermagem e de apoio necessários aos procedimentos supramencionados.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>
          <w:b/>
          <w:bCs/>
        </w:rPr>
        <w:t xml:space="preserve">VI </w:t>
      </w:r>
      <w:r>
        <w:rPr/>
        <w:t>- Consultas médicas, diariamente, em turno integral, mediante autorização escrita da Secretaria da Saúde do MUNICÍPIO.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VII – Anestesiologia Porte 3 e Porte 5, hemoterapia e oxigenoterapia para atendimento aos pacientes internados no Hospital, através do SUS (Sistema Único de Saúde)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SEGUNDA: DO PREÇO, DO PAGAMENTO, DA MORA E DO REAJUSTE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 xml:space="preserve">A título de contraprestação pelos serviços prestados, o MUNICÍPIO pagará ao HOSPITAL, mensalmente, o valor de R$ </w:t>
      </w:r>
      <w:r>
        <w:rPr>
          <w:bCs/>
        </w:rPr>
        <w:t>12.469,94</w:t>
      </w:r>
      <w:r>
        <w:rPr>
          <w:bCs/>
          <w:sz w:val="20"/>
          <w:szCs w:val="20"/>
        </w:rPr>
        <w:t xml:space="preserve"> </w:t>
      </w:r>
      <w:r>
        <w:rPr/>
        <w:t xml:space="preserve"> (doze mil quatrocentos e sessenta e nove reais e noventa e quatro centavos)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§ 1° - </w:t>
      </w:r>
      <w:r>
        <w:rPr/>
        <w:t>O pagamento será realizado sempre até o dia 10 do mês subseqüente ao vencido, mediante a apresentação prévia da respectiva fatura acompanhada do relatório geral dos atendimentos realizados pelo HOSPITAL, os quais deverão ser entregues ao MUNICÍPIO dentro dos 05 (cinco) dias úteis que antecedem a data do pagamento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§ 2° - </w:t>
      </w:r>
      <w:r>
        <w:rPr/>
        <w:t>O atraso do MUNICÍPIO no pagamento devido ensejará a incidência de juros de mora de 1% (um por cento) ao mês, e correção monetária pelo índice do IGPM, "pro-rata die', no período compreendido entre o vencimento e o efetivo pagamento, sendo esses valores pagos na mesma data do pagamento do valor principal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§ 3° </w:t>
      </w:r>
      <w:r>
        <w:rPr/>
        <w:t>- O valor mensal estipulado será reajustado, após 01 (um) ano de vigência, com base no IPCA/IBGE  (Índice de Preço ao Consumidor Ampliado), divulgado pelo Instituto Brasileiro de Geografia e Estatística, e, no caso de extinção ou descontinuação desse índice, por outro que reflita a inflação, a ser acordado entre as partes. Na hipótese de alteração da norma legal vigente, permitindo o reajuste dos contratos em períodos inferiores a 01 (um) ano, o reajuste incidirá com a periodicidade permitida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TERCEIRA: DA FISCALIZAÇÃO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O HOSPITAL sujeitar-se-á à fiscalização do MUNICÍPIO no que se refere ao fiel cumprimento do presente Convênio, através de servidor ou servidores seus, previamente indicados à Direção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>
          <w:b/>
          <w:bCs/>
        </w:rPr>
        <w:t xml:space="preserve">Parágrafo único </w:t>
      </w:r>
      <w:r>
        <w:rPr/>
        <w:t>- Visando preservar interesses recíprocos, quaisquer circunstâncias que possam caracterizar descumprimento dos termos deste Convênio, deverão ser objeto de notificação, com prazo de 10(dez) dias para resposta de qualquer das partes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QUARTA: DO PRAZO DO CONVÊNIO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 xml:space="preserve">O presente convênio terá vigência de </w:t>
      </w:r>
      <w:r>
        <w:rPr>
          <w:bCs/>
        </w:rPr>
        <w:t>12 (doze) meses</w:t>
      </w:r>
      <w:r>
        <w:rPr/>
        <w:t xml:space="preserve">, a contar de </w:t>
      </w:r>
      <w:r>
        <w:rPr>
          <w:bCs/>
        </w:rPr>
        <w:t>1° de março de 2013</w:t>
      </w:r>
      <w:r>
        <w:rPr/>
        <w:t>, podend</w:t>
      </w:r>
      <w:r>
        <w:rPr>
          <w:b/>
          <w:bCs/>
        </w:rPr>
        <w:t xml:space="preserve">o </w:t>
      </w:r>
      <w:r>
        <w:rPr/>
        <w:t>ser prorrogado pelas partes por iguais períodos sucessivos, até o limite máximo de 60 (sessenta) meses, conforme o estabelecido na Lei Federal n° 8.666, de 21 de junho de 1993, mediante mútuo acordo entre as partes, podendo ser extinto antecipadamente por denúncia de qualquer parte, através de comunicação por escrito, com antecedência mínima de 60 (sessenta) dias.</w:t>
      </w:r>
    </w:p>
    <w:p>
      <w:pPr>
        <w:pStyle w:val="C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QUINTA: DA RESCISÃO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A infringência pelos conveniados, de qualquer das cláusulas constantes do presente termo, bem como conduta que contraponha diretamente o objetivo deste convênio, implicará na rescisão automática do presente.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SEXTA: DA DOTAÇÃO ORÇAMENTÁRIA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A despesa decorrente da aplicação do presente convênio, correrá por conta das seguintes dotações orçamentárias: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06 – SEC. SAÚDE, AÇÃO SOCIAL 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01 – SECRETARIA DA SAUDE FMS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>
          <w:b/>
          <w:bCs/>
        </w:rPr>
        <w:t>10.302.0067.2010 – ASSIST. AMB. MED. HOSP. E DE SAÚDE EM GERAL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3.3.90.39.00.00.00 –OUTROS  SERVIÇOS DE TERC. – P. JURID.  -  Conta nº 61500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3.3.90.39.00.00.00 –OUTROS  SERVIÇOS DE TERC. – P. JURID.  -  Conta nº 61600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SÉTIMA: DA LEGISLAÇÃO QUE REGE O CONVÊNIO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O presente convênio reger-se-á pela Lei Federal n° 8.666-93, em todos os seus termos, a qual será aplicada também onde o contrato for omisso.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>CLÁUSULA OITAVA: DO FORO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As partes elegem o Foro da Comarca de Ivoti-RS para dirimir quaisquer dúvidas resultantes do presente convênio.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 xml:space="preserve">           </w:t>
      </w:r>
      <w:r>
        <w:rPr/>
        <w:t>E, por estarem de pleno acordo, as partes assinam o presente instrumento em 3 (três) vias de igual teor e forma, na presença de duas testemunhas.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 xml:space="preserve">                                                                       </w:t>
      </w:r>
      <w:r>
        <w:rPr/>
        <w:t>Presidente Lucena,</w:t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403168"/>
        <w:tabs>
          <w:tab w:val="clear" w:pos="720"/>
          <w:tab w:val="left" w:pos="2410" w:leader="none"/>
        </w:tabs>
        <w:rPr/>
      </w:pPr>
      <w:r>
        <w:rPr/>
        <w:t xml:space="preserve">              </w:t>
      </w:r>
      <w:r>
        <w:rPr/>
        <w:t>p/MUNICÍPIO</w:t>
      </w:r>
    </w:p>
    <w:p>
      <w:pPr>
        <w:pStyle w:val="A403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403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403168"/>
        <w:tabs>
          <w:tab w:val="clear" w:pos="720"/>
          <w:tab w:val="left" w:pos="2410" w:leader="none"/>
        </w:tabs>
        <w:rPr/>
      </w:pPr>
      <w:r>
        <w:rPr/>
        <w:t xml:space="preserve">   </w:t>
      </w:r>
      <w:r>
        <w:rPr/>
        <w:tab/>
        <w:t>p/HOSPITAL</w:t>
      </w:r>
    </w:p>
    <w:p>
      <w:pPr>
        <w:pStyle w:val="A403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>TESTEMUNHAS</w:t>
        <w:tab/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 </w:t>
      </w:r>
    </w:p>
    <w:p>
      <w:pPr>
        <w:pStyle w:val="A010168"/>
        <w:tabs>
          <w:tab w:val="clear" w:pos="720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20"/>
          <w:tab w:val="left" w:pos="2410" w:leader="none"/>
        </w:tabs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3119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3:00Z</dcterms:created>
  <dc:creator>.</dc:creator>
  <dc:description/>
  <cp:keywords/>
  <dc:language>en-US</dc:language>
  <cp:lastModifiedBy>TEM QUE TER VALOR!!!</cp:lastModifiedBy>
  <cp:lastPrinted>2013-03-12T15:26:00Z</cp:lastPrinted>
  <dcterms:modified xsi:type="dcterms:W3CDTF">2013-03-12T18:27:00Z</dcterms:modified>
  <cp:revision>4</cp:revision>
  <dc:subject/>
  <dc:title>PROJETO DE LEI N° 012, DE 21 DE MARÇO DE 2007</dc:title>
</cp:coreProperties>
</file>