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: Projeto de Lei N° 027/2022, que “</w:t>
      </w:r>
      <w:r>
        <w:rPr>
          <w:i/>
          <w:sz w:val="24"/>
          <w:szCs w:val="24"/>
        </w:rPr>
        <w:t>AUMENTA O NÚMERO DE CARGOS DE AUXILIAR DE SERVIÇOS GERAIS 22H E/OU 40H, AUTORIZA A ABERTURA DE CRÉDITO ADICIONAL SUPLEMENTAR NO VALOR DE R$19.000,00 (DEZENOVE MIL REAIS) E DÁ OUTRAS PROVIDÊNCIAS”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4/05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1/06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arecer acerca da legalidade e constitucionalidade do Projeto de Lei n° 027/2022, que visa alterar o art. 3, da lei municipal 808/2012 para acrescer um cargo de auxiliar de serviços gerais 22h e/ou 40h, Padrão EF01 – EF 02. Ainda, objetiva a autorização para abertura de crédito Crédito Adicional Suplementar no valor de R$ 19.000,00 (dezenove mil reais) no Orçamento de 2022, Lei Municipal n° 1.354, de 10 de dezembro de 2021, cujo recurso para despesa servirá como recurso o Superávit Financeiro do exercício de 2021, no valor de R$ 19.000,00 (dezenove mil reais) do Recurso 0001 – Livr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o Executivo, o objetivo é manter o quadro de servidores estruturado e suficiente para atender a diversidade de demandas, especialmente no prédio da administração e secretaria de obras. 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i apresentado cálculo de impacto orçamentário-financeir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1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31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27/2022, que </w:t>
      </w:r>
      <w:bookmarkStart w:id="8" w:name="_GoBack"/>
      <w:bookmarkEnd w:id="8"/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AUMENTA O NÚMERO DE CARGOS DE AUXILIAR DE SERVIÇOS GERAIS 22H E/OU 40H, AUTORIZA A ABERTURA DE CRÉDITO ADICIONAL SUPLEMENTAR NO VALOR DE R$19.000,00 (DEZENOVE MIL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ata distribuição: 24/05/2022                  Votação: 01/06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27/2022, que visa alterar o art. 3, da lei municipal 808/2012 </w:t>
      </w:r>
      <w:r>
        <w:rPr>
          <w:rFonts w:cs="Bookman Old Style" w:ascii="Bookman Old Style" w:hAnsi="Bookman Old Style"/>
          <w:bCs/>
          <w:iCs/>
          <w:sz w:val="24"/>
        </w:rPr>
        <w:t>para acrescer um cargo d</w:t>
      </w:r>
      <w:r>
        <w:rPr>
          <w:rFonts w:cs="Bookman Old Style" w:ascii="Bookman Old Style" w:hAnsi="Bookman Old Style"/>
          <w:sz w:val="24"/>
        </w:rPr>
        <w:t xml:space="preserve">e </w:t>
      </w:r>
      <w:r>
        <w:rPr>
          <w:rFonts w:cs="Bookman Old Style" w:ascii="Bookman Old Style" w:hAnsi="Bookman Old Style"/>
          <w:b/>
          <w:sz w:val="24"/>
        </w:rPr>
        <w:t>auxiliar de serviços gerais 22h e/ou 40h</w:t>
      </w:r>
      <w:r>
        <w:rPr>
          <w:rFonts w:cs="Bookman Old Style" w:ascii="Bookman Old Style" w:hAnsi="Bookman Old Style"/>
          <w:sz w:val="24"/>
        </w:rPr>
        <w:t xml:space="preserve">, Padrão EF01 – EF 02. Ainda, objetiva a autorização para abertura de crédito </w:t>
      </w:r>
      <w:r>
        <w:rPr>
          <w:rFonts w:cs="Bookman Old Style" w:ascii="Bookman Old Style" w:hAnsi="Bookman Old Style"/>
          <w:b/>
          <w:sz w:val="24"/>
        </w:rPr>
        <w:t>Crédito Adicional Suplementar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 19.000,00</w:t>
      </w:r>
      <w:r>
        <w:rPr>
          <w:rFonts w:cs="Bookman Old Style" w:ascii="Bookman Old Style" w:hAnsi="Bookman Old Style"/>
          <w:sz w:val="24"/>
        </w:rPr>
        <w:t xml:space="preserve"> (dezenove mil reais) no Orçamento de 2022, Lei Municipal n° 1.354, de 10 de dezembro de 2021, cujo recurso para despesa servirá como recurso o Superávit Financeiro do exercício de 2021, no valor de R$ 19.000,00 (dezenove mil reais) do Recurso 0001 – Livre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gundo o Executivo, o objetivo é manter o quadro de servidores estruturado e suficiente para atender a diversidade de demandas, especialmente no prédio da administração e secretaria de obras. 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apresentado cálculo de impacto orçamentário-financeir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 xml:space="preserve">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,</w:t>
      </w:r>
      <w:r>
        <w:rPr>
          <w:rFonts w:cs="Arial" w:ascii="Bookman Old Style" w:hAnsi="Bookman Old Style"/>
          <w:sz w:val="24"/>
        </w:rPr>
        <w:t xml:space="preserve">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s os reflexos nos dois exercícios financeiros subsequentes ao seu iníci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31 de mai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33:00Z</dcterms:created>
  <dc:creator>Micro 01</dc:creator>
  <dc:description/>
  <dc:language>en-US</dc:language>
  <cp:lastModifiedBy>Cesar</cp:lastModifiedBy>
  <cp:lastPrinted>2022-03-09T19:03:00Z</cp:lastPrinted>
  <dcterms:modified xsi:type="dcterms:W3CDTF">2022-06-02T23:33:00Z</dcterms:modified>
  <cp:revision>2</cp:revision>
  <dc:subject/>
  <dc:title>COMISSÃO GERAL DE PARECERES</dc:title>
</cp:coreProperties>
</file>