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OLE_LINK3"/>
      <w:bookmarkStart w:id="1" w:name="OLE_LINK4"/>
      <w:bookmarkEnd w:id="0"/>
      <w:bookmarkEnd w:id="1"/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OBJETO Projeto de Lei N° 043/2017 – “</w:t>
      </w:r>
      <w:r>
        <w:rPr>
          <w:i/>
          <w:sz w:val="24"/>
          <w:szCs w:val="24"/>
        </w:rPr>
        <w:t>AUTORIZA O PODER EXECUTIVO A CONCEDER PARA EMPRESA GRANJA PINHEIRO LTDA. INCENTIVOS PREVISTOS NA LEI MUNICIPAL N° 354, DE 22 DE ABRIL DE 2002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2/08/2018</w:t>
        <w:tab/>
        <w:t>Encaminhado em: 19/09/2018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autorização para o poder executivo </w:t>
      </w:r>
      <w:r>
        <w:rPr>
          <w:b/>
          <w:sz w:val="24"/>
          <w:szCs w:val="24"/>
        </w:rPr>
        <w:t>conceder incentivo</w:t>
      </w:r>
      <w:r>
        <w:rPr>
          <w:sz w:val="24"/>
          <w:szCs w:val="24"/>
        </w:rPr>
        <w:t xml:space="preserve"> de serviços de 30h máquinas (escavadeira hidráulica), à empresa </w:t>
      </w:r>
      <w:r>
        <w:rPr>
          <w:b/>
          <w:sz w:val="24"/>
          <w:szCs w:val="24"/>
        </w:rPr>
        <w:t xml:space="preserve">GRANJA PINHEIROS LTDA, </w:t>
      </w:r>
      <w:r>
        <w:rPr>
          <w:sz w:val="24"/>
          <w:szCs w:val="24"/>
        </w:rPr>
        <w:t>CNPJ 87.702.528/0007-86. A empresa já foi beneficiaria de incentivo no ano de 2017, para ampliação de sua planta. Entretanto, durante a execução da obra, em razão da geografia do terreno, se faz necessário horas a mais de serviços de máquina. O incentivo vai custar ao Município cerca de R$4.500,00 (quatro mil e quinhentos reais). Em contato com Secretário da Administração os artigos 4° e 5° da Lei Municipal n° 354/2002 foram devidamente cumpr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º 043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7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43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43/2017 – “</w:t>
      </w:r>
      <w:r>
        <w:rPr>
          <w:i/>
          <w:sz w:val="24"/>
          <w:szCs w:val="24"/>
        </w:rPr>
        <w:t>AUTORIZA O PODER EXECUTIVO A CONCEDER PARA EMPRESA GRANJA PINHEIRO LTDA. INCENTIVOS PREVISTOS NA LEI MUNICIPAL N° 354, DE 22 DE ABRIL DE 2002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12/0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Votação: 19/0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autorização para o poder executivo </w:t>
      </w:r>
      <w:r>
        <w:rPr>
          <w:b/>
          <w:sz w:val="24"/>
          <w:szCs w:val="24"/>
        </w:rPr>
        <w:t>conceder incentivo</w:t>
      </w:r>
      <w:r>
        <w:rPr>
          <w:sz w:val="24"/>
          <w:szCs w:val="24"/>
        </w:rPr>
        <w:t xml:space="preserve"> de serviços de 30h máquinas (escavadeira hidráulica), à empresa </w:t>
      </w:r>
      <w:r>
        <w:rPr>
          <w:b/>
          <w:sz w:val="24"/>
          <w:szCs w:val="24"/>
        </w:rPr>
        <w:t xml:space="preserve">GRANJA PINHEIROS LTDA, </w:t>
      </w:r>
      <w:r>
        <w:rPr>
          <w:sz w:val="24"/>
          <w:szCs w:val="24"/>
        </w:rPr>
        <w:t>CNPJ 87.702.528/0007-86. A empresa já foi beneficiaria de incentivo no ano de 2017, para ampliação de sua planta. Entretanto, durante a execução da obra, em razão da geografia do terreno, se faz necessário horas a mais de serviços de máquina. O incentivo vai custar ao Município cerca de R$4.500,00 (quatro mil e quinhentos reais), sendo que em 2017 o incentivo custou  61.578,00 (sessenta e um mil, quinhentos e setenta e oito reais). O Projeto não menciona se o incentivo será na forma de cessão de máquinas próprias ou se será através da contratação de máquinas terceirizadas. Na justificativa o Executivo não informa se os requisitos previstos nos artigos 4° e 5° da Lei Municipal n° 354/2002 foram devidamente cumpridos, bem como, deixa de informar se há parecer técnico e jurídico favorável a concessão do mesmo, se a empresa está regularizada. Porém reitera o interesse público na concessão do referido incen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no art. 76 prevê que é competência dos Municípios para elaborar programas de desenvolvimento local. Para cumprir com a Lei Orgânica, foi sancionada a lei municipal n° 354/2002.  Registrar que o art. 15 da </w:t>
      </w:r>
      <w:r>
        <w:rPr>
          <w:b/>
          <w:sz w:val="24"/>
          <w:szCs w:val="24"/>
        </w:rPr>
        <w:t>Lei Municipal 354/2002</w:t>
      </w:r>
      <w:r>
        <w:rPr>
          <w:sz w:val="24"/>
          <w:szCs w:val="24"/>
        </w:rPr>
        <w:t xml:space="preserve"> instituiu o Programa de Desenvolvimento, denominado </w:t>
      </w:r>
      <w:r>
        <w:rPr>
          <w:b/>
          <w:sz w:val="24"/>
          <w:szCs w:val="24"/>
        </w:rPr>
        <w:t>PRODES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incentivo requerido pela empresa está previsto no art. 3°, inc. II da Lei Municipal 354/2002. O art. 4°e 5° da referida lei exige que a empresa apresente todos os documentos ali discriminados segundo justificativa. Não há evidencia documentais que os artigos foram cumpridos. O art. 7° determina que o Município quantifique financeiramente o custo total do incentivo e o comunique ao beneficiário para conhecimento, a quantificação foi feita na justificativa totalizando cerca de R$4.500,00, sendo uma obrigação do executivo sua comunicação a parte beneficiaria através do termo de compromisso. Na justificativa não foi possível identificar se o incentivo se dará através de maquinário próprio ou terceiriz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inda, o art. 17° prevê que todo e qualquer incentivo previsto na lei municipal referida, somente poderá ser concedido se existirem recursos disponíveis alocados no PRODESES. O art. 3º dispõem que as despesas decorrentes desta lei serão atendidas pelas dotações indicadas na Secretaria de Obras e Turismo, alocados no PRODESS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6" w:name="OLE_LINK1"/>
      <w:bookmarkStart w:id="7" w:name="OLE_LINK2"/>
      <w:r>
        <w:rPr>
          <w:bCs/>
          <w:sz w:val="24"/>
        </w:rPr>
        <w:t xml:space="preserve">verificação dos Nobres Vereadores quanto ao cumprimento do disposto nos </w:t>
      </w:r>
      <w:r>
        <w:rPr>
          <w:sz w:val="24"/>
        </w:rPr>
        <w:t xml:space="preserve">artigos 4° e 5° da Lei Municipal n° 354/2002, antes de </w:t>
      </w:r>
      <w:bookmarkEnd w:id="6"/>
      <w:bookmarkEnd w:id="7"/>
      <w:r>
        <w:rPr>
          <w:sz w:val="24"/>
        </w:rPr>
        <w:t xml:space="preserve">tramitar o presente Projeto de Lei, com apreciação de mérito pelo Egrégio Plenário. 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Uma vez verificado o cumprimento integral da legislação referida, a assessori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ind w:left="0" w:firstLine="720"/>
        <w:jc w:val="both"/>
        <w:rPr>
          <w:sz w:val="24"/>
        </w:rPr>
      </w:pPr>
      <w:r>
        <w:rPr>
          <w:bCs/>
          <w:sz w:val="24"/>
        </w:rPr>
        <w:t>É o parecer.</w:t>
      </w:r>
    </w:p>
    <w:p>
      <w:pPr>
        <w:pStyle w:val="Normal"/>
        <w:jc w:val="right"/>
        <w:rPr/>
      </w:pPr>
      <w:r>
        <w:rPr/>
        <w:t>Presidente Lucena, 19 de set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6:00Z</dcterms:created>
  <dc:creator>Micro 01</dc:creator>
  <dc:description/>
  <dc:language>en-US</dc:language>
  <cp:lastModifiedBy>User</cp:lastModifiedBy>
  <cp:lastPrinted>2018-09-19T19:17:00Z</cp:lastPrinted>
  <dcterms:modified xsi:type="dcterms:W3CDTF">2018-09-26T15:16:00Z</dcterms:modified>
  <cp:revision>2</cp:revision>
  <dc:subject/>
  <dc:title>COMISSÃO GERAL DE PARECERES</dc:title>
</cp:coreProperties>
</file>