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1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8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Reajusta os valores de vencimentos e vantagens dos servidores municipais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2/03/2008</w:t>
        <w:tab/>
        <w:t>Encaminhado em: 19/03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ab/>
        <w:t xml:space="preserve">O reajuste proposto tem amparo na Lei Municipal Nº435 de 31 de março de 2004 que fixa o mês de março como sendo o mês da revisão geral anual. De outra banda, a revisão geral anual é direito constitucional previsto no Artigo 37, inciso X da Constituição Federal.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  <w:tab/>
        <w:tab/>
        <w:t>Sendo assim nosso parecer é como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</w:t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>
          <w:lang w:val="en-US"/>
        </w:rPr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Airton José Weber                                     </w:t>
      </w:r>
      <w:r>
        <w:rPr>
          <w:position w:val="20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  <w:lang w:val="de-DE"/>
        </w:rPr>
        <w:t xml:space="preserve">José Lauri Brill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uliana Enz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latora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1:22:00Z</dcterms:created>
  <dc:creator>Micro 01</dc:creator>
  <dc:description/>
  <dc:language>en-US</dc:language>
  <cp:lastModifiedBy>Micro 01</cp:lastModifiedBy>
  <cp:lastPrinted>2008-03-19T18:26:00Z</cp:lastPrinted>
  <dcterms:modified xsi:type="dcterms:W3CDTF">2008-03-19T21:26:00Z</dcterms:modified>
  <cp:revision>3</cp:revision>
  <dc:subject/>
  <dc:title>COMISSÃO GERAL DE PARECERES</dc:title>
</cp:coreProperties>
</file>