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253" w:leader="none"/>
        </w:tabs>
        <w:autoSpaceDE w:val="true"/>
        <w:jc w:val="center"/>
        <w:outlineLvl w:val="0"/>
        <w:rPr/>
      </w:pPr>
      <w:r>
        <w:rPr>
          <w:b/>
          <w:sz w:val="24"/>
          <w:szCs w:val="24"/>
          <w:lang w:eastAsia="ar-SA"/>
        </w:rPr>
        <w:t>PROJETO DE LEI N°006, DE 31 DE JANEIRO DE 2023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340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“</w:t>
      </w:r>
      <w:r>
        <w:rPr>
          <w:b/>
          <w:bCs/>
          <w:sz w:val="24"/>
          <w:szCs w:val="24"/>
          <w:lang w:eastAsia="ar-SA"/>
        </w:rPr>
        <w:t>INCLUI O ARTIGO 29-A E ALTERA PARCIALMETE O DISPOSTO NO ARTIGO 29 AMBOS DA LEI MUNICIPAL N°800, DE 16 DE DEZEMBRO DE 2011 QUE “INSTITUI O REGIME PRÓPRIO DE PREVIDÊNCIA SOCIAL DOS SERVIDORES EFETIVOS DO MUNICÍPIO DE PRESIDENTE LUCENA” E DÁ OUTRAS PROVIDÊNCIAS.”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4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 PREFEITO MUNICIPAL DE PRESIDENTE LUCENA</w:t>
      </w:r>
      <w:r>
        <w:rPr>
          <w:sz w:val="24"/>
          <w:szCs w:val="24"/>
          <w:lang w:eastAsia="ar-SA"/>
        </w:rPr>
        <w:t>, no uso de suas atribuições legais, faço saber que a Câmara aprovou e eu sanciono a seguinte:</w:t>
      </w:r>
    </w:p>
    <w:p>
      <w:pPr>
        <w:pStyle w:val="Normal"/>
        <w:numPr>
          <w:ilvl w:val="4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LEI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bookmarkStart w:id="0" w:name="_Hlk125531914"/>
      <w:r>
        <w:rPr>
          <w:b/>
          <w:bCs/>
          <w:sz w:val="24"/>
          <w:szCs w:val="24"/>
          <w:lang w:eastAsia="ar-SA"/>
        </w:rPr>
        <w:t>Art. 1º</w:t>
      </w:r>
      <w:r>
        <w:rPr>
          <w:sz w:val="24"/>
          <w:szCs w:val="24"/>
          <w:lang w:eastAsia="ar-SA"/>
        </w:rPr>
        <w:t xml:space="preserve"> Fica incluído o artigo 29-A na LEI MUNICIPAL N°800, DE 16 DE DEZEMBRO DE 2011 que “</w:t>
      </w:r>
      <w:r>
        <w:rPr>
          <w:i/>
          <w:iCs/>
          <w:sz w:val="24"/>
          <w:szCs w:val="24"/>
          <w:lang w:eastAsia="ar-SA"/>
        </w:rPr>
        <w:t>INSTITUI O REGIME PRÓPRIO DE PREVIDÊNCIA SOCIAL DOS SERVIDORES EFETIVOS DO MUNICÍPIO DE PRESIDENTE LUCENA</w:t>
      </w:r>
      <w:r>
        <w:rPr>
          <w:sz w:val="24"/>
          <w:szCs w:val="24"/>
          <w:lang w:eastAsia="ar-SA"/>
        </w:rPr>
        <w:t>."</w:t>
      </w:r>
      <w:r>
        <w:rPr>
          <w:i/>
          <w:iCs/>
          <w:sz w:val="24"/>
          <w:szCs w:val="24"/>
          <w:lang w:eastAsia="ar-SA"/>
        </w:rPr>
        <w:t>”</w:t>
      </w:r>
      <w:r>
        <w:rPr>
          <w:sz w:val="24"/>
          <w:szCs w:val="24"/>
          <w:lang w:eastAsia="ar-SA"/>
        </w:rPr>
        <w:t>, contando com a seguinte red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bookmarkStart w:id="1" w:name="OLE_LINK1"/>
      <w:bookmarkEnd w:id="1"/>
      <w:r>
        <w:rPr>
          <w:b/>
          <w:bCs/>
          <w:sz w:val="24"/>
          <w:szCs w:val="24"/>
          <w:lang w:eastAsia="ar-SA"/>
        </w:rPr>
        <w:t>Art. 29 -A</w:t>
      </w:r>
      <w:r>
        <w:rPr>
          <w:sz w:val="24"/>
          <w:szCs w:val="24"/>
          <w:lang w:eastAsia="ar-SA"/>
        </w:rPr>
        <w:t> </w:t>
      </w:r>
      <w:r>
        <w:rPr>
          <w:bCs/>
          <w:sz w:val="24"/>
          <w:szCs w:val="24"/>
          <w:lang w:eastAsia="ar-SA"/>
        </w:rPr>
        <w:t>O servidor que apresentar</w:t>
      </w:r>
      <w:r>
        <w:rPr>
          <w:sz w:val="24"/>
          <w:szCs w:val="24"/>
          <w:lang w:eastAsia="ar-SA"/>
        </w:rPr>
        <w:t xml:space="preserve"> atestados médicos, os quais, somados</w:t>
      </w:r>
      <w:bookmarkEnd w:id="0"/>
      <w:r>
        <w:rPr>
          <w:sz w:val="24"/>
          <w:szCs w:val="24"/>
          <w:lang w:eastAsia="ar-SA"/>
        </w:rPr>
        <w:t>, compreendam mais de 15 (quinze) dias, mesmo que de forma descontínua, no período de 30 (trinta) dias a contar do primeiro afastamento, com ou sem a indicação de CID, serão considerados prorrogação do primeiro e deverão submeter-se à perícia médica oficial para análise da sua capacidade laborativa e, sendo o caso, encaminhados à licença-saú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1º</w:t>
      </w:r>
      <w:r>
        <w:rPr>
          <w:sz w:val="24"/>
          <w:szCs w:val="24"/>
          <w:lang w:eastAsia="ar-SA"/>
        </w:rPr>
        <w:t xml:space="preserve"> Nos casos em que o afastamento do servidor for sucessivo, os dias intercalados, compreendendo sábados, domingos, feriados e aqueles em que não haja expediente, serão igualmente computados, para fins de inspeção em Perícia Oficial do Município, conforme disposto  no </w:t>
      </w:r>
      <w:r>
        <w:rPr>
          <w:i/>
          <w:iCs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/>
      </w:pPr>
      <w:r>
        <w:rPr>
          <w:b/>
          <w:bCs/>
          <w:sz w:val="24"/>
          <w:szCs w:val="24"/>
          <w:lang w:eastAsia="ar-SA"/>
        </w:rPr>
        <w:t>§2º</w:t>
      </w:r>
      <w:r>
        <w:rPr>
          <w:sz w:val="24"/>
          <w:szCs w:val="24"/>
          <w:lang w:eastAsia="ar-SA"/>
        </w:rPr>
        <w:t xml:space="preserve"> Os atestados médicos intercalados, que abrangem apenas dias úteis, imediatamente anteriores e posteriores aos sábados, domingos, feriados e aqueles em que não haja expediente, serão estes dias contabilizados para atendimento do disposto no </w:t>
      </w:r>
      <w:r>
        <w:rPr>
          <w:i/>
          <w:iCs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 xml:space="preserve"> deste arti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" w:name="OLE_LINK1"/>
      <w:bookmarkStart w:id="3" w:name="OLE_LINK1"/>
      <w:bookmarkEnd w:id="3"/>
    </w:p>
    <w:p>
      <w:pPr>
        <w:pStyle w:val="PargrafodaLista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2º</w:t>
      </w:r>
      <w:r>
        <w:rPr>
          <w:sz w:val="24"/>
          <w:szCs w:val="24"/>
          <w:lang w:eastAsia="ar-SA"/>
        </w:rPr>
        <w:t xml:space="preserve"> Fica parcialmente alterado o caput do artigo 29 da LEI MUNICIPAL N°800, DE 16 DE DEZEMBRO DE 2011 que “</w:t>
      </w:r>
      <w:r>
        <w:rPr>
          <w:i/>
          <w:iCs/>
          <w:sz w:val="24"/>
          <w:szCs w:val="24"/>
          <w:lang w:eastAsia="ar-SA"/>
        </w:rPr>
        <w:t>INSTITUI O REGIME PRÓPRIO DE PREVIDÊNCIA SOCIAL DOS SERVIDORES EFETIVOS DO MUNICÍPIO DE PRESIDENTE LUCENA</w:t>
      </w:r>
      <w:r>
        <w:rPr>
          <w:sz w:val="24"/>
          <w:szCs w:val="24"/>
          <w:lang w:eastAsia="ar-SA"/>
        </w:rPr>
        <w:t>.", passando a contar com a seguinte red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/>
      </w:pPr>
      <w:r>
        <w:rPr>
          <w:b/>
          <w:bCs/>
          <w:sz w:val="24"/>
          <w:szCs w:val="24"/>
          <w:lang w:eastAsia="ar-SA"/>
        </w:rPr>
        <w:t xml:space="preserve">Art. 29 - </w:t>
      </w:r>
      <w:r>
        <w:rPr>
          <w:sz w:val="24"/>
          <w:szCs w:val="24"/>
          <w:lang w:eastAsia="ar-SA"/>
        </w:rPr>
        <w:t xml:space="preserve">O auxílio-doença será devido ao segurado que ficar incapacitado para o seu trabalho por mais de quinze dias consecutivos </w:t>
      </w:r>
      <w:r>
        <w:rPr>
          <w:b/>
          <w:bCs/>
          <w:i/>
          <w:iCs/>
          <w:sz w:val="24"/>
          <w:szCs w:val="24"/>
          <w:u w:val="single"/>
          <w:lang w:eastAsia="ar-SA"/>
        </w:rPr>
        <w:t>ou intercalados, nos termos do artigo 29-A</w:t>
      </w:r>
      <w:r>
        <w:rPr>
          <w:i/>
          <w:i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e consistirá no valor da sua última remuneração no cargo efeti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[..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rt. 3º</w:t>
      </w:r>
      <w:r>
        <w:rPr>
          <w:sz w:val="24"/>
          <w:szCs w:val="24"/>
          <w:lang w:eastAsia="ar-SA"/>
        </w:rPr>
        <w:t xml:space="preserve"> Esta lei entra em vigor a partir de sua publicação, ficando revogadas as disposições em contrário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Presidente Lucena, 31 de janeiro de 2023.</w: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GILMAR FÜHR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.</w:t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eastAsia="ar-SA"/>
        </w:rPr>
        <w:t>JUSTIFICATIVA AO PROJETO DE LEI N°006, DE 31 DE JANEIRO DE 2023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spacing w:lineRule="auto" w:line="360"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 Chefe do Poder Executivo, pelas prerrogativas que lhe são garantidas pela Lei Orgânica, remete a esse colegiado o incluso Projeto de Lei nº006/2023,  o qual dispõe sobre a INCLUSÃO DO ARTIGO 29-A E ALTERAÇÃO PARCIAL DO DISPOSTO NO ARTIGO 29 AMBOS DA LEI MUNICIPAL N°800, DE 16 DE DEZEMBRO DE 2011 QUE “INSTITUI O REGIME PRÓPRIO DE PREVIDÊNCIA SOCIAL DOS SERVIDORES EFETIVOS DO MUNICÍPIO DE PRESIDENTE LUCENA”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projeto prevê a regulamentação de concessão de licença-saúde dos servidores públicos municipais, em especial quanto à apresentação de atestados médicos intercalados, em um curto espaço de tempo, qual seja, 30 dias a contar do primeiro atestado apresentado. Veja-se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m ocorrendo no Município, situações em que servidores não são encaminhados à licença-saúde ou mesmo, são submetidos à perícia médica oficial, unicamente por apresentarem atestados em dias intercalados, por exempl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presentação de atestados antes e depois de finais de semana, feriados, etc, tendo os atestados menção apenas à dias úteis, e/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presentação de número elevado de atestados, os quais somados ultrapassam 15 dias em um período de 30 dias.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spacing w:lineRule="auto" w:line="360" w:before="120" w:after="0"/>
        <w:ind w:firstLine="1134"/>
        <w:jc w:val="both"/>
        <w:rPr/>
      </w:pPr>
      <w:r>
        <w:rPr>
          <w:sz w:val="24"/>
          <w:szCs w:val="24"/>
          <w:lang w:eastAsia="ar-SA"/>
        </w:rPr>
        <w:t xml:space="preserve">Ocorre que, tanto atestados que não abrangem dias “não-úteis”, quanto o número elevado de atestados médicos, pressupõe que o servidor esteja sofrendo de alguma enfermidade. Ora, se em um período de 30 dias, o servidor apresentar mais de 15 dias de atestado, mesmo que entre eles tenha trabalhado um ou dois dias; ou mesmo, se o servidor está doente, por exemplo, na sexta-feira, com apresentação de atestado médico de apenas um dia, e na segunda e terça-feira ele apresenta novo atestado de dois dias, parece-nos razoável </w:t>
      </w:r>
      <w:r>
        <w:rPr>
          <w:sz w:val="24"/>
          <w:szCs w:val="24"/>
          <w:u w:val="single"/>
          <w:lang w:eastAsia="ar-SA"/>
        </w:rPr>
        <w:t>deduzir</w:t>
      </w:r>
      <w:r>
        <w:rPr>
          <w:sz w:val="24"/>
          <w:szCs w:val="24"/>
          <w:lang w:eastAsia="ar-SA"/>
        </w:rPr>
        <w:t xml:space="preserve"> que este servidor sofre de alguma doença, o que deve submetê-lo a avaliação por perito oficial, tanto para resguardar sua saúde, quanto para garantir a integridade do Município.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stas situações acabam por causar danos ao serviço público, pois a incerteza da presença do servidor ao local de trabalho por enfermidades, deixa o Administrador “à deriva”, tendo que deslocar outros servidores, por vezes, de forma urgente e emergencial, para suprir à demanda, dado que sabidamente o Município conta com número reduzido de servidores em diversos setores, ensejando o acúmulo de trabalho daqueles envolvidos. 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spacing w:lineRule="auto" w:line="360" w:before="120" w:after="0"/>
        <w:ind w:firstLine="1134"/>
        <w:jc w:val="both"/>
        <w:rPr/>
      </w:pPr>
      <w:r>
        <w:rPr>
          <w:sz w:val="24"/>
          <w:szCs w:val="24"/>
          <w:lang w:eastAsia="ar-SA"/>
        </w:rPr>
        <w:t xml:space="preserve">Dito isso, a única alternativa cabível para corrigir as situações supramencionadas é a alteração legislativa aqui proposta, </w:t>
      </w:r>
      <w:r>
        <w:rPr>
          <w:sz w:val="24"/>
          <w:szCs w:val="24"/>
          <w:u w:val="single"/>
          <w:lang w:eastAsia="ar-SA"/>
        </w:rPr>
        <w:t>a qual não encontra óbice</w:t>
      </w:r>
      <w:r>
        <w:rPr>
          <w:sz w:val="24"/>
          <w:szCs w:val="24"/>
          <w:lang w:eastAsia="ar-SA"/>
        </w:rPr>
        <w:t>, por tratar-se de prerrogativa do Prefeito Municipal, sendo esta questão objeto de questionamento à empresa de Consultoria Borba, Pause &amp; Perin, conforme colacionamos: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spacing w:lineRule="auto" w:line="360" w:before="120" w:after="0"/>
        <w:ind w:left="3402" w:hanging="0"/>
        <w:jc w:val="both"/>
        <w:rPr/>
      </w:pPr>
      <w:r>
        <w:rPr>
          <w:sz w:val="24"/>
          <w:szCs w:val="24"/>
          <w:lang w:eastAsia="ar-SA"/>
        </w:rPr>
        <w:t xml:space="preserve">O referido dispositivo do Projeto de Decreto tem por escopo </w:t>
      </w:r>
      <w:r>
        <w:rPr>
          <w:sz w:val="24"/>
          <w:szCs w:val="24"/>
          <w:u w:val="single"/>
          <w:lang w:eastAsia="ar-SA"/>
        </w:rPr>
        <w:t>prever que os atestados somados que compreenderem mais de 15 dias, ainda que intercalados, dentro do período de 30 dias, com indicação ou não de CID, serão considerados como prorrogação</w:t>
      </w:r>
      <w:r>
        <w:rPr>
          <w:sz w:val="24"/>
          <w:szCs w:val="24"/>
          <w:lang w:eastAsia="ar-SA"/>
        </w:rPr>
        <w:t xml:space="preserve">. Ocorre que, o art. 29, caput, e § 4º, da Lei Municipal nº 800/2011, asseveram que o auxílio-doença estará configurado quando o servidor ficar incapacitado por mais de </w:t>
      </w:r>
      <w:r>
        <w:rPr>
          <w:sz w:val="24"/>
          <w:szCs w:val="24"/>
          <w:u w:val="single"/>
          <w:lang w:eastAsia="ar-SA"/>
        </w:rPr>
        <w:t>15 dias CONSECUTIVOS, sendo</w:t>
      </w:r>
      <w:r>
        <w:rPr>
          <w:sz w:val="24"/>
          <w:szCs w:val="24"/>
          <w:lang w:eastAsia="ar-SA"/>
        </w:rPr>
        <w:t xml:space="preserve"> considerada prorrogação a concessão de novo benefício advindo da MESMA DOENÇA (mesmo CID) dentro do lapso temporal de 60 DIAS. Assim, em nossa avaliação, </w:t>
      </w:r>
      <w:r>
        <w:rPr>
          <w:sz w:val="24"/>
          <w:szCs w:val="24"/>
          <w:u w:val="single"/>
          <w:lang w:eastAsia="ar-SA"/>
        </w:rPr>
        <w:t>a alteração acima referida estabeleceria uma hipótese legal não mencionada em lei</w:t>
      </w:r>
      <w:r>
        <w:rPr>
          <w:sz w:val="24"/>
          <w:szCs w:val="24"/>
          <w:lang w:eastAsia="ar-SA"/>
        </w:rPr>
        <w:t xml:space="preserve">, restringindo, efetivamente, um direito, o que, como dito acima, não se mostra possível, sendo uma matéria potencialmente questionada – com sucesso pelos servidores – frente ao Poder Judiciário. </w:t>
      </w:r>
      <w:r>
        <w:rPr>
          <w:sz w:val="24"/>
          <w:szCs w:val="24"/>
          <w:u w:val="single"/>
          <w:lang w:eastAsia="ar-SA"/>
        </w:rPr>
        <w:t>Considerando a aventada finalidade de enrijecer as normas atinentes à apresentação de atestados médicos</w:t>
      </w:r>
      <w:r>
        <w:rPr>
          <w:sz w:val="24"/>
          <w:szCs w:val="24"/>
          <w:lang w:eastAsia="ar-SA"/>
        </w:rPr>
        <w:t xml:space="preserve">, que não há óbice para que o Município venha a alterar a Lei Municipal nº 800/2011 e, por exemplo, exija inspeção médica, inclusive, para afastamentos inferiores ao período de 15 (quinze) dias. Outrossim, </w:t>
      </w:r>
      <w:r>
        <w:rPr>
          <w:sz w:val="24"/>
          <w:szCs w:val="24"/>
          <w:u w:val="single"/>
          <w:lang w:eastAsia="ar-SA"/>
        </w:rPr>
        <w:t>não haveria impedimento para que o Município disciplinasse o período de prorrogação, bem como o que considera seu cômputo, da forma como ora prevê no § 1º do art. 3º do Projeto, no corpo da Lei Municipal nº 800/2011</w:t>
      </w:r>
      <w:r>
        <w:rPr>
          <w:sz w:val="24"/>
          <w:szCs w:val="24"/>
          <w:lang w:eastAsia="ar-SA"/>
        </w:rPr>
        <w:t xml:space="preserve">. Tais modificações se encontram na </w:t>
      </w:r>
      <w:r>
        <w:rPr>
          <w:sz w:val="24"/>
          <w:szCs w:val="24"/>
          <w:u w:val="single"/>
          <w:lang w:eastAsia="ar-SA"/>
        </w:rPr>
        <w:t>competência privativa do Chefe do Poder Executivo</w:t>
      </w:r>
      <w:r>
        <w:rPr>
          <w:sz w:val="24"/>
          <w:szCs w:val="24"/>
          <w:lang w:eastAsia="ar-SA"/>
        </w:rPr>
        <w:t>, para propor lei, a partir de sua análise discricionária, a teor do que dispõe as alíneas “a”, “b” e “c” do inciso II do § 1º do art. 61 da CF, aplicável, também, por simetria, ao Prefeito Municipal.</w:t>
      </w:r>
      <w:r>
        <w:rPr>
          <w:rStyle w:val="FootnoteCharacters"/>
          <w:rStyle w:val="FootnoteAnchor"/>
          <w:sz w:val="24"/>
          <w:szCs w:val="24"/>
          <w:lang w:eastAsia="ar-SA"/>
        </w:rPr>
        <w:footnoteReference w:id="2"/>
      </w:r>
      <w:r>
        <w:rPr>
          <w:sz w:val="24"/>
          <w:szCs w:val="24"/>
          <w:lang w:eastAsia="ar-SA"/>
        </w:rPr>
        <w:t>(grifo nosso)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MAR FÜHR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283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ulta registrada sob Nº: 3591, de responsabilidade do Consultor Augusto Haab, datada de 23/01/2023, na qual questionou-se a possibilidade desta adequação por meio de decreto, oportunidade em que o consultou enviou a resposta supra. Não enviaremos o conteúdo da resposta na íntegra, pois além dessa situação, outras foram objeto de questionamento, as quais não necessariamente estão ligados ao presente proje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04:00Z</dcterms:created>
  <dc:creator>.</dc:creator>
  <dc:description/>
  <dc:language>en-US</dc:language>
  <cp:lastModifiedBy>Cesar</cp:lastModifiedBy>
  <cp:lastPrinted>2023-01-26T14:48:00Z</cp:lastPrinted>
  <dcterms:modified xsi:type="dcterms:W3CDTF">2023-02-03T01:04:00Z</dcterms:modified>
  <cp:revision>2</cp:revision>
  <dc:subject/>
  <dc:title>PROJETO DE LEI  N°      de 15  de janeiro de 2003</dc:title>
</cp:coreProperties>
</file>