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ação na Lei de Diretrizes Orçamentárias para o exercício de 2007 - Lei Municipal Nº534, de 19 de outubro de 2006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3/01/2007</w:t>
        <w:tab/>
        <w:t>Encaminhado em: 03/01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>A construção do pórtico faz parte do plano de metas da administração e é do interesse público uma vez que servirá para divulgar o município. O deslocamento da rede para o local pleiteado é uma necessidade sob pena de comprometer a realização da obra. Sendo assim, opinamos como segue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19:00Z</dcterms:created>
  <dc:creator>Micro 01</dc:creator>
  <dc:description/>
  <dc:language>en-US</dc:language>
  <cp:lastModifiedBy>Micro 01</cp:lastModifiedBy>
  <cp:lastPrinted>2007-01-03T20:17:00Z</cp:lastPrinted>
  <dcterms:modified xsi:type="dcterms:W3CDTF">2007-01-03T22:18:00Z</dcterms:modified>
  <cp:revision>3</cp:revision>
  <dc:subject/>
  <dc:title>COMISSÃO GERAL DE PARECERES</dc:title>
</cp:coreProperties>
</file>