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°009, DE 31 DE JANEIRO DE 2023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3"/>
      <w:bookmarkEnd w:id="0"/>
      <w:r>
        <w:rPr>
          <w:b/>
          <w:bCs/>
          <w:iCs/>
          <w:color w:val="000000"/>
          <w:sz w:val="24"/>
          <w:szCs w:val="24"/>
        </w:rPr>
        <w:t>“</w:t>
      </w:r>
      <w:r>
        <w:rPr>
          <w:b/>
          <w:bCs/>
          <w:iCs/>
          <w:color w:val="000000"/>
          <w:sz w:val="24"/>
          <w:szCs w:val="24"/>
        </w:rPr>
        <w:t>AUTORIZA O PODER EXECUTIVO A FIRMAR CONVÊNIO COM SOCIEDADE BENEFICIENTE SAPIRANGUENSE – HOSPITAL DE SAPIRANGA E DÁ OUTRAS PROVIDÊNCIAS.”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88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color w:val="000000"/>
          <w:sz w:val="24"/>
          <w:szCs w:val="24"/>
        </w:rPr>
        <w:t>no uso de suas atribuições legais, faço saber que a Câmara aprovou e eu sanciono a seguinte: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° </w:t>
      </w:r>
      <w:r>
        <w:rPr>
          <w:color w:val="000000"/>
          <w:sz w:val="24"/>
          <w:szCs w:val="24"/>
        </w:rPr>
        <w:t xml:space="preserve">Fica o Poder Executivo autorizado a firmar convênio com a </w:t>
      </w:r>
      <w:r>
        <w:rPr>
          <w:b/>
          <w:bCs/>
          <w:color w:val="000000"/>
          <w:sz w:val="24"/>
          <w:szCs w:val="24"/>
        </w:rPr>
        <w:t>SOCIEDADE BENEFICIENTE SAPIRANGUENSE – HOSPITAL DE SAPIRANGA</w:t>
      </w:r>
      <w:r>
        <w:rPr>
          <w:color w:val="000000"/>
          <w:sz w:val="24"/>
          <w:szCs w:val="24"/>
        </w:rPr>
        <w:t xml:space="preserve">, pelo prazo de 12 meses, prorrogável por iguais períodos, </w:t>
      </w:r>
      <w:bookmarkStart w:id="3" w:name="OLE_LINK2"/>
      <w:bookmarkStart w:id="4" w:name="OLE_LINK1"/>
      <w:r>
        <w:rPr>
          <w:color w:val="000000"/>
          <w:sz w:val="24"/>
          <w:szCs w:val="24"/>
        </w:rPr>
        <w:t>observado o disposto nos arts. 106, 107 e 184, todos da Lei Federal 14.133/2021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bookmarkEnd w:id="3"/>
      <w:bookmarkEnd w:id="4"/>
      <w:r>
        <w:rPr>
          <w:b/>
          <w:bCs/>
          <w:color w:val="000000"/>
          <w:sz w:val="24"/>
          <w:szCs w:val="24"/>
        </w:rPr>
        <w:t xml:space="preserve">Art. 2° </w:t>
      </w:r>
      <w:r>
        <w:rPr>
          <w:bCs/>
          <w:color w:val="000000"/>
          <w:sz w:val="24"/>
          <w:szCs w:val="24"/>
        </w:rPr>
        <w:t>Com</w:t>
      </w:r>
      <w:r>
        <w:rPr>
          <w:color w:val="000000"/>
          <w:sz w:val="24"/>
          <w:szCs w:val="24"/>
        </w:rPr>
        <w:t xml:space="preserve"> Convênio prestará serviços de atendimento médico/hospitalar e exames à população do Município de Presidente Lucena e será firmado nos termos do modelo Anexo, que faz parte integrante desta Lei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3° </w:t>
      </w:r>
      <w:r>
        <w:rPr>
          <w:color w:val="000000"/>
          <w:sz w:val="24"/>
          <w:szCs w:val="24"/>
        </w:rPr>
        <w:t xml:space="preserve">As despesas decorrentes da aplicação da presente Lei correrão por conta </w:t>
      </w:r>
      <w:bookmarkStart w:id="5" w:name="OLE_LINK10"/>
      <w:bookmarkStart w:id="6" w:name="OLE_LINK9"/>
      <w:r>
        <w:rPr>
          <w:color w:val="000000"/>
          <w:sz w:val="24"/>
          <w:szCs w:val="24"/>
        </w:rPr>
        <w:t>de dotações orçamentárias específicas, aprovadas anualmente para esta finalidade</w:t>
      </w:r>
      <w:bookmarkEnd w:id="5"/>
      <w:bookmarkEnd w:id="6"/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4°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Presidente Lucena, 31 de janeiro de 2023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50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09, DE 31 DE JANEIRO DE 2023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O Projeto de Lei nº 009/2023 visa a autoriz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 Poder executivo firmar convênio com a SOCIEDADE BENEFICIENTE SAPIRANGUENSE – HOSPITAL DE SAPIRANGA.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saúde pública é uma das prioridades da administração, havendo que se encontrar constantemente alternativas para suprir as necessidades da população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Município de Presidente Lucena possui, com o Hospital de Sapiranga, convênio que prevê a realização de cirurgias e exames médicos naquela unidade aos munícipes de Presidente Lucena.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corre que referido convênio está com o prazo limite estourando, não sendo mais possível a sua prorrogação.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É de conhecimento de todos que o</w:t>
      </w:r>
      <w:r>
        <w:rPr>
          <w:color w:val="000000"/>
          <w:sz w:val="24"/>
          <w:szCs w:val="24"/>
        </w:rPr>
        <w:t xml:space="preserve"> nosso Município não possui condições de atender as demandas de cirurgias, consultas e exames de média e alta complexidade, sendo uma necessidade a realização de novo Convênio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tempo, ressaltamos que segue anexo ao presente projeto o plano de trabalho detalhado do convênio a ser firmado, o qual prevê como objetivo essencial da parceria “</w:t>
      </w:r>
      <w:r>
        <w:rPr>
          <w:i/>
          <w:iCs/>
          <w:sz w:val="24"/>
          <w:szCs w:val="24"/>
        </w:rPr>
        <w:t>a complementação de valores do SUS para cirurgias eletivas, proporcionando o atendimento adequado e condigno à população do Município de Presidente Lucena, nas dependências do Hospital Sapiranga, garantindo a continuidade da prestação dos serviços hospitalares</w:t>
      </w:r>
      <w:r>
        <w:rPr>
          <w:sz w:val="24"/>
          <w:szCs w:val="24"/>
        </w:rPr>
        <w:t>.”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Corpodetexto2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– LEI MUNICIPAL Nº</w:t>
      </w:r>
    </w:p>
    <w:p>
      <w:pPr>
        <w:pStyle w:val="Normal"/>
        <w:autoSpaceDE w:val="true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PROCESSO ADMINISTRATIVO N° XX/2023</w:t>
      </w:r>
    </w:p>
    <w:p>
      <w:pPr>
        <w:pStyle w:val="Normal"/>
        <w:autoSpaceDE w:val="true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LEI MUNICIPAL N° XX/2023</w:t>
      </w:r>
    </w:p>
    <w:p>
      <w:pPr>
        <w:pStyle w:val="Normal"/>
        <w:autoSpaceDE w:val="true"/>
        <w:ind w:left="4253" w:right="-1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ERMO DE CONVÊNIO Nº XXX/2023, QUE ENTRE SI CELEBRAM O MUNICÍPIO DE PRESIDENTE LUCENA/RS, POR INTERMÉDIO DA SECRETARIA MUNICIPAL DE SAÚDE E ASSISTÊNCIA SOCIAL E A SOCIEDADE BENEFICIENTE SAPIRANGUENSE – HOSPITAL DE SAPIRANGA.</w:t>
      </w:r>
    </w:p>
    <w:p>
      <w:pPr>
        <w:pStyle w:val="Normal"/>
        <w:autoSpaceDE w:val="true"/>
        <w:ind w:left="4253" w:right="-1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  <w:lang w:bidi="pt-BR"/>
        </w:rPr>
        <w:t>O</w:t>
      </w:r>
      <w:r>
        <w:rPr>
          <w:sz w:val="22"/>
          <w:szCs w:val="22"/>
          <w:lang w:bidi="pt-BR"/>
        </w:rPr>
        <w:t xml:space="preserve"> </w:t>
      </w:r>
      <w:r>
        <w:rPr>
          <w:b/>
          <w:sz w:val="22"/>
          <w:szCs w:val="22"/>
          <w:lang w:bidi="pt-BR"/>
        </w:rPr>
        <w:t>MUNICÍPIO DE PRESIDENTE LUCENA-RS</w:t>
      </w:r>
      <w:r>
        <w:rPr>
          <w:sz w:val="22"/>
          <w:szCs w:val="22"/>
          <w:lang w:bidi="pt-BR"/>
        </w:rPr>
        <w:t>, pessoa jurídica de direito público, com sede na Rua Ipiranga, n°375, centro, na cidade de Presidente Lucena-RS, com CNPJ n° 94.707.494/0001-92, neste ato representado pela Prefeita Municipal, Sr.</w:t>
      </w:r>
      <w:r>
        <w:rPr>
          <w:sz w:val="22"/>
          <w:szCs w:val="22"/>
        </w:rPr>
        <w:t xml:space="preserve">, doravante denominado simplesmente </w:t>
      </w:r>
      <w:r>
        <w:rPr>
          <w:b/>
          <w:bCs/>
          <w:sz w:val="22"/>
          <w:szCs w:val="22"/>
        </w:rPr>
        <w:t xml:space="preserve">CONCEDENTE, </w:t>
      </w:r>
      <w:r>
        <w:rPr>
          <w:sz w:val="22"/>
          <w:szCs w:val="22"/>
        </w:rPr>
        <w:t xml:space="preserve">e a </w:t>
      </w:r>
      <w:r>
        <w:rPr>
          <w:b/>
          <w:sz w:val="22"/>
          <w:szCs w:val="22"/>
        </w:rPr>
        <w:t>SOCIEDADE BENEFICIENTE SAPIRANGUENSE – HOSPITAL DE SAPIRANGA</w:t>
      </w:r>
      <w:r>
        <w:rPr>
          <w:sz w:val="22"/>
          <w:szCs w:val="22"/>
        </w:rPr>
        <w:t>, estabelecida na Rua</w:t>
      </w:r>
      <w:r>
        <w:rPr>
          <w:color w:val="000000"/>
          <w:sz w:val="22"/>
          <w:szCs w:val="22"/>
        </w:rPr>
        <w:t xml:space="preserve"> Getúlio Vargas, 527, Bairro Centro, na cidade de Sapiranga/RS, inscrita no CNPJ/MF sob o nº 97.279.350/0001-70, neste ato representado,  por seu presidente Sr. JOÃO EDMAR WOLFF, </w:t>
      </w:r>
      <w:r>
        <w:rPr>
          <w:sz w:val="22"/>
          <w:szCs w:val="22"/>
        </w:rPr>
        <w:t xml:space="preserve">doravante denominada </w:t>
      </w:r>
      <w:r>
        <w:rPr>
          <w:b/>
          <w:bCs/>
          <w:sz w:val="22"/>
          <w:szCs w:val="22"/>
        </w:rPr>
        <w:t>CONVENENTE</w:t>
      </w:r>
      <w:r>
        <w:rPr>
          <w:sz w:val="22"/>
          <w:szCs w:val="22"/>
        </w:rPr>
        <w:t xml:space="preserve">, nos termos da Lei n° 14.133/2021 e suas alterações posteriores, resolvem celebrar o presente </w:t>
      </w:r>
      <w:r>
        <w:rPr>
          <w:b/>
          <w:bCs/>
          <w:sz w:val="22"/>
          <w:szCs w:val="22"/>
        </w:rPr>
        <w:t>TERMO D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VÊNIO</w:t>
      </w:r>
      <w:r>
        <w:rPr>
          <w:sz w:val="22"/>
          <w:szCs w:val="22"/>
        </w:rPr>
        <w:t>, mediante as cláusulas e condições seguinte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 - DO OBJE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vênio tem por objetivo a mútua colaboração entre o Hospital e o Município, visando o atendimento médico/hospitalar na realização mensal de 04 (quatro) cirurgias eletivas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primeira.</w:t>
      </w:r>
      <w:r>
        <w:rPr>
          <w:sz w:val="22"/>
          <w:szCs w:val="22"/>
        </w:rPr>
        <w:t xml:space="preserve"> Caso seja necessário, poderá o CONCEDENTE requerer o acréscimo de cirurgias eletivas, devendo alcançar o valor de R$ 2.275,18 (dois mil duzentos e setenta e cinco reais e dezoito centavos), por cirurgia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segunda.</w:t>
      </w:r>
      <w:r>
        <w:rPr>
          <w:sz w:val="22"/>
          <w:szCs w:val="22"/>
        </w:rPr>
        <w:t xml:space="preserve"> O presente Termo de Convênio contempla também consultas eletivas com especialistas nas seguintes especialidades: Consulta Traumatológica, Consulta Urologista, Consulta Cirurgião Vascular, Consulta Proctologista, Consulta Cardiologista e  Consulta Gastroenterologia, nos termos definidos no plano de trabalho constante deste convênio, independentemente de transcri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terceira.</w:t>
      </w:r>
      <w:r>
        <w:rPr>
          <w:sz w:val="22"/>
          <w:szCs w:val="22"/>
        </w:rPr>
        <w:t xml:space="preserve"> No mês em que o número de cirurgias não atingir o pactuado, a quantidade não utilizada será acumulada, podendo ser utilizada posteriormente, conforme a demanda do Município, até o máximo de 30 (trinta) dias após o vencimento do convênio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LÁUSULA SEGUNDA – DA FORMA DOS ATENDIMEN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atendimentos ocorrerão da seguinte for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Serão prestados pelo </w:t>
      </w:r>
      <w:r>
        <w:rPr>
          <w:b/>
          <w:color w:val="000000"/>
          <w:sz w:val="22"/>
          <w:szCs w:val="22"/>
        </w:rPr>
        <w:t>Hospital</w:t>
      </w:r>
      <w:r>
        <w:rPr>
          <w:color w:val="000000"/>
          <w:sz w:val="22"/>
          <w:szCs w:val="22"/>
        </w:rPr>
        <w:t>, com sede em Sapiranga/RS, na Rua Getúlio Vargas, nº 527, Bairro Cent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Inicialmente, corresponderão aos de atendimento médico/hospitalar, com encaminhamento por escrito de profissional médico do </w:t>
      </w:r>
      <w:r>
        <w:rPr>
          <w:b/>
          <w:color w:val="000000"/>
          <w:sz w:val="22"/>
          <w:szCs w:val="22"/>
        </w:rPr>
        <w:t>Municípi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o o atendimento será prestado de forma eletiva, sendo a consulta agendada com o profissional médico, que fará a avaliação e indicação cirúrgica, se for o cas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Subcláusula primeira. </w:t>
      </w:r>
      <w:r>
        <w:rPr>
          <w:color w:val="000000"/>
          <w:sz w:val="22"/>
          <w:szCs w:val="22"/>
        </w:rPr>
        <w:t>Havend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cessidade de realizar o procedimento cirúrgico, este será feito no estabelecimento do </w:t>
      </w:r>
      <w:r>
        <w:rPr>
          <w:b/>
          <w:color w:val="000000"/>
          <w:sz w:val="22"/>
          <w:szCs w:val="22"/>
        </w:rPr>
        <w:t xml:space="preserve">Hospital, </w:t>
      </w:r>
      <w:r>
        <w:rPr>
          <w:color w:val="000000"/>
          <w:sz w:val="22"/>
          <w:szCs w:val="22"/>
        </w:rPr>
        <w:t xml:space="preserve">mediante a apresentação da </w:t>
      </w:r>
      <w:r>
        <w:rPr>
          <w:b/>
          <w:color w:val="000000"/>
          <w:sz w:val="22"/>
          <w:szCs w:val="22"/>
        </w:rPr>
        <w:t>AIH do Municípi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ubcláusula segunda.</w:t>
      </w:r>
      <w:r>
        <w:rPr>
          <w:color w:val="000000"/>
          <w:sz w:val="22"/>
          <w:szCs w:val="22"/>
        </w:rPr>
        <w:t xml:space="preserve"> O Hospital não atenderá diretamente as urgências do </w:t>
      </w:r>
      <w:r>
        <w:rPr>
          <w:b/>
          <w:color w:val="000000"/>
          <w:sz w:val="22"/>
          <w:szCs w:val="22"/>
        </w:rPr>
        <w:t>Município</w:t>
      </w:r>
      <w:r>
        <w:rPr>
          <w:color w:val="000000"/>
          <w:sz w:val="22"/>
          <w:szCs w:val="22"/>
        </w:rPr>
        <w:t>. Existindo necessidade de internação, esta será feita em outro estabelecimento de saúde, sendo a mesma agendada conforme disponibilidade, vindo a internar no Hospital de Sapiranga somente no momento da cirurgia, e até o momento em que o paciente tiver condições de continuar o acompanhamento em sua residênc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Subcláusula terceira. </w:t>
      </w:r>
      <w:r>
        <w:rPr>
          <w:color w:val="000000"/>
          <w:sz w:val="22"/>
          <w:szCs w:val="22"/>
        </w:rPr>
        <w:t xml:space="preserve">Para a realização da cirurgia o paciente deverá trazer todos os exames pré-operatórios, conforme solicitação padrão do Hospital. 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TERCEIRA - DAS OBRIGAÇÕES DAS PARTE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</w:t>
      </w:r>
      <w:r>
        <w:rPr>
          <w:b/>
          <w:bCs/>
          <w:sz w:val="22"/>
          <w:szCs w:val="22"/>
        </w:rPr>
        <w:t>Compete ao CONCEDENTE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) efetuar a transferência dos recursos financeiros previstos para a execução deste convênio, na forma estabelecida no cronograma físico-financeiro e de desembolso do plano de trabalho e aplicação dos recursos à convenente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sz w:val="22"/>
          <w:szCs w:val="22"/>
        </w:rPr>
        <w:t>b) prorrogar, “</w:t>
      </w:r>
      <w:r>
        <w:rPr>
          <w:i/>
          <w:iCs/>
          <w:sz w:val="22"/>
          <w:szCs w:val="22"/>
        </w:rPr>
        <w:t>de ofício</w:t>
      </w:r>
      <w:r>
        <w:rPr>
          <w:sz w:val="22"/>
          <w:szCs w:val="22"/>
        </w:rPr>
        <w:t>”, a vigência do convênio quando houver atraso na liberação dos recursos previstos no cronograma físico-financeiro de desembolso relativo à execução de determinada etapa do plano de trabalho, pelo prazo máximo correspondente ao exato período do atras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) supervisionar as atividades de execução, avaliando os seus resultados e seus reflexos, podendo assumir ou transferir a responsabilidade da execução no caso de paralisação ou fato relevante que venha a ocorrer, de modo a evitar a descontinuidade dos serviços conveniado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) fiscalizar, avaliar e aprovar a execução físico-financeiro do plano de trabalho, assim como das prestações de contas e demais documentos exigidos neste instrumento e na legislação em vigor, necessários à execução do objeto deste convêni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e) encaminhar para atendimento SOMENTE pessoas residentes ou domiciliadas no Município de Presidente Lucena através de encaminhamento médico loc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</w:t>
      </w:r>
      <w:r>
        <w:rPr>
          <w:b/>
          <w:bCs/>
          <w:sz w:val="22"/>
          <w:szCs w:val="22"/>
        </w:rPr>
        <w:t>Compete à CONVENENTE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) executar todas as atividades inerentes à implementação do plano de trabalho, Anexo I, que é parte integrante deste convênio, observando os critérios de qualificação técnica, bem como de responder pelas consequências da sua inexecução total ou parcial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b) movimentar os recursos financeiros liberados pelo CONCEDENTE, em conta bancária vinculada a este convêni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) aplicar os recursos de contrapartida, descritos na Cláusula Quarta, conforme cronograma de desembols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) não utilizar os recursos recebidos do CONCEDENTE em finalidade diversa da estabelecida neste convêni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e) prestar contas dos recursos recebidos, na forma descrita na Cláusula Quinta, junto com o relatório de execução dos trabalho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f) responsabilizar-se por todos os encargos de natureza trabalhista e previdenciária, decorrentes dos recursos humanos utilizados nos trabalhos, bem como, por todos os ônus tributários ou extraordinários que incidam sobre o presente Convêni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) elaborar todos os documentos necessários à implementação das atividades, de conformidade com a legislação aplicável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) restituir o valor transferido, atualizado monetariamente, a partir da data de seu recebimento, na forma da legislação aplicável, aos débitos para com a Fazenda Municipal, acrescido de juros legais e multa de 10% (dez por cento), ressalvadas as hipóteses de caso fortuito ou força maior, devidamente comprovada, nos seguintes caso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 - quando não for executado o objeto da avença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 - quando não for apresentada a prestação de contas parcial ou final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 - quando os recursos forem utilizados em finalidade diversa da estabelecida no presente convêni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) recolher à conta do CONCEDENTE o valor atualizado monetariamente da contrapartida pactuada quando não comprovar a sua aplicação na consecução do objeto do convêni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j) recolher à conta do CONCEDENTE o valor correspondente a rendimento da aplicação no mercado financeiro, referente ao período compreendido entre a liberação dos recursos e sua utilização, quando não comprovar o seu emprego na consecução do objeto em até 30 dias da data programada, ainda que não tenha feito aplicação financeira dos recurso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) promover a aquisição e/ou contratação de bens, obras e serviço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l) designar um Ordenador de Despesa com a função de Responsável Técnico, e encaminhar ao CONCEDENTE as cópias do ato de designação, no prazo de 15 dias contados da data de publicação deste Instrument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) manter registros, arquivos e controles contábeis específicos para os dispêndios relativos ao presente Instrument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) elaborar e submeter ao CONCEDENTE, quando exigido, a relação dos recursos humanos e materiais necessários à consecução do objeto deste Convêni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) facilitar, ao máximo, a atuação fiscalizadora do CONCEDENTE, facultando-lhe sempre que solicitado, o mais amplo acesso às informações e documentos, relacionados com a execução do objeto deste convêni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) não realizar despesas relativas a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 - pagamentos a título de taxas de administração, de gerência ou similar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 - pagamentos de gratificação, consultoria, assistência técnica ou qualquer espécie de remuneração adicional a servidor que pertença aos quadros de órgãos ou de entidades de Atendimento Público Municipal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 - pagamento diversos do estabelecido no respectivo Convênio, ainda que em caráter de emergência, quando não autorizado pela CONCEDENTE de forma prévia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 - data anterior ou posterior à vigência desse instrument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 - taxas bancárias, multas, juros ou correção monetária, inclusive, as referentes a pagamentos ou recolhimentos fora dos prazo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6 - transferência de recursos para clubes, associações de servidores ou quaisquer entidades congêneres; 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7 - publicidade, salvo as de caráter educativo, informativo ou de orientação social, das quais não constem nomes, símbolos ou imagens que caracterizem promoção pessoal de autoridades ou servidores públic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q) obrigar-se a restituir o eventual saldo de recursos ao CONCEDENTE à conta a ser informada por este, conforme o caso, na data de sua conclusão ou extinçã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r) permitir e facilitar o acesso de fiscais do CONCEDENTE a todos os documentos relativos à execução do objeto deste Convênio, principalmente no que se refere à licitação e contratos, bem como prestar a estes todas e quaisquer informações solicitada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) Durante a vigência deste convênio a CONVENENTE obriga-se ainda a se responsabilizar pelo acompanhamento pós-cirúrgico, conforme critério médico, com consultas agendadas em sua sede, ficando a cargo do Município o transporte do paciente, bem como os exames solicitados na data do agendamento do retorno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 - DA DOTAÇÃO ORÇAMENTÁRIA E DOS RECURS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sz w:val="22"/>
          <w:szCs w:val="22"/>
        </w:rPr>
        <w:t xml:space="preserve">As despesas decorrentes da aplicação da presente Lei correrão por conta de dotações orçamentárias específicas, aprovadas anualmente para esta finalidade e os recursos necessários para a execução do objeto deste Convênio totalizam o montante anual de </w:t>
      </w:r>
      <w:r>
        <w:rPr>
          <w:b/>
          <w:bCs/>
          <w:sz w:val="22"/>
          <w:szCs w:val="22"/>
        </w:rPr>
        <w:t>R$109.208,88</w:t>
      </w:r>
      <w:r>
        <w:rPr>
          <w:sz w:val="22"/>
          <w:szCs w:val="22"/>
        </w:rPr>
        <w:t xml:space="preserve"> (cento e nove mil duzentos e oito reais e oitenta e oito centavos) representando o repasse mensal de </w:t>
      </w:r>
      <w:r>
        <w:rPr>
          <w:b/>
          <w:bCs/>
          <w:sz w:val="22"/>
          <w:szCs w:val="22"/>
        </w:rPr>
        <w:t>R$9.100,74</w:t>
      </w:r>
      <w:r>
        <w:rPr>
          <w:sz w:val="22"/>
          <w:szCs w:val="22"/>
        </w:rPr>
        <w:t xml:space="preserve"> (nove mil e cem reais e setenta e quatro centavos), além do valor da AIH correspondente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primeira.</w:t>
      </w:r>
      <w:r>
        <w:rPr>
          <w:sz w:val="22"/>
          <w:szCs w:val="22"/>
        </w:rPr>
        <w:t xml:space="preserve"> Quanto às consultas eletivas, estas serão limitadas a 15 (quinze) consultas por mês, sendo que as especialidades a serem atendidas estão descritas no anexo e na cláusula primeira deste termo de convênio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segunda.</w:t>
      </w:r>
      <w:r>
        <w:rPr>
          <w:sz w:val="22"/>
          <w:szCs w:val="22"/>
        </w:rPr>
        <w:t xml:space="preserve"> Os exames realizados deverão ser previamente autorizados pela Secretaria de Saúde e Assistência Social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terceira.</w:t>
      </w:r>
      <w:r>
        <w:rPr>
          <w:sz w:val="22"/>
          <w:szCs w:val="22"/>
        </w:rPr>
        <w:t xml:space="preserve"> Em caso de renovação, os valores estipulados poderão ser reajustados pelo índice acumulado da variação do IPCA/IBGE (Índice de Preço ao Consumidor Ampliado) ou outro índice que vier a substituí-l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quarta.</w:t>
      </w:r>
      <w:r>
        <w:rPr>
          <w:sz w:val="22"/>
          <w:szCs w:val="22"/>
        </w:rPr>
        <w:t xml:space="preserve"> O repasse será realizado sempre até o 5º dia útil do mês subsequente ao vencido, mediante a apresentação prévia de respectiva fatura acompanhada do relatório geral dos atendimentos realizados pelo Hospit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quinta.</w:t>
      </w:r>
      <w:r>
        <w:rPr>
          <w:sz w:val="22"/>
          <w:szCs w:val="22"/>
        </w:rPr>
        <w:t xml:space="preserve"> É vedado ao recebedor de recursos liberados pelo CONCEDENTE transferi-los, em parte ou todo, a qualquer outro, e/ou conta que não a vinculada ao convênio, mesmo que a título de control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sexta.</w:t>
      </w:r>
      <w:r>
        <w:rPr>
          <w:sz w:val="22"/>
          <w:szCs w:val="22"/>
        </w:rPr>
        <w:t xml:space="preserve"> Os recursos financeiros de responsabilidade do CONCEDENTE para atender ao presente convênio, cuja aplicação está fixada no Anexo I, serão repassados à CONVENENTE obedecidas as disposições normativas e regulamentares referentes à transferência de recurs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INTA - DA PRESTAÇÃO DE CONT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DA PRESTAÇÃO DE CONTAS PARCIAL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prestação de Contas Parcial de recursos liberados relativos a cada uma das parcelas será apresentada em até 05 (cinco) dias após do término do mês da execução na forma estabelecida no Anexo I do presente instrumento, devendo ser encaminhada ao Setor de Compras e Licitaçõe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DA PRESTAÇÃO DE CONTAS FINA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Prestação de Contas Final deverá ser apresentada no prazo de 10 (dez) dias após encerramento do convêni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única.</w:t>
      </w:r>
      <w:r>
        <w:rPr>
          <w:sz w:val="22"/>
          <w:szCs w:val="22"/>
        </w:rPr>
        <w:t xml:space="preserve"> A não apresentação da comprovação de despesas do convênio, das Prestações de Contas nos prazos estipulados, acarretará a suspensão da liberação das parcelas de recursos vincendas, previstas no cronograma de desembolso, até o cumprimento da referida obrig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XTA - DA VIGÊNCI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 presente convênio entrará em vigor na data de sua publicação, perdurando por 12 (doze) meses e findando em ..../...../......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única.</w:t>
      </w:r>
      <w:r>
        <w:rPr>
          <w:sz w:val="22"/>
          <w:szCs w:val="22"/>
        </w:rPr>
        <w:t xml:space="preserve"> O presente convênio poderá ser alterado e prorrogado por iguais e sucessivos períodos, observando o limite previsto na Lei Federal 14.133/2021, mediante a elaboração de Termo Aditiv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ÉTIMA – DA EXTINÇÃO DO CONVÊN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 presente convênio poderá ser extinto na ocorrência dos seguintes motivo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) pelo decurso do prazo da vigência determinado na Cláusula Sexta, desde que não haja renovação por Termo aditiv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b) por denúncia fundamentada de qualquer das partes desde que seja intimado o outro partícipe com antecedência mínima de 10 (dez) dia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) por rescisão, de comum acordo dos partícipes, quando houver a perda do interesse público na execução do objet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) por rescisão unilateral, nos casos de inadimplência tanto do CONCEDENTE quanto do CONVENENTE ou da ocorrência das seguintes situaçõe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 - falta de apresentação pela CONVENENTE, dos relatórios de execução físico-financeira e da prestação de contas, nos prazos estabelecidos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 - utilização, pela CONVENENTE, dos recursos em desacordo com o plano de trabalho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 - por infração de quaisquer Cláusulas ou condições estabelecidas neste Instrument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única.</w:t>
      </w:r>
      <w:r>
        <w:rPr>
          <w:sz w:val="22"/>
          <w:szCs w:val="22"/>
        </w:rPr>
        <w:t xml:space="preserve"> Em qualquer das hipóteses descritas nas alíneas anteriores, deverá ser apresentada a prestação de contas dos recursos até então repassados pelo CONCEDENTE à CONVENENTE no prazo máximo de até 10 (dez), contado do encerramento da vigência desse ajust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OITAVA - DA PUBLICAÇÃO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ncumbirá ao CONVENENTE providenciar, à sua conta, a publicação deste Convênio, nos termos da Lei Federal 14.133/2021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NONA - DA EXECUÇÃ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o caso de paralisação parcial ou total das atividades, ou fato relevante que venha a ocorrer, inerentes ao objeto do presente Instrumento, fica reservada ao CONCEDENTE a prerrogativa de assumir a execução das mesmas, de modo a evitar a descontinuidade dos serviços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DÉCIMA - DO GERENCIAMENTO E DA FISCALIZAÇÃ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os termos do art. 117, da Lei n° 14.133/2021, fica designada a Secretária Municipal de Saúde e Assistência Social representante da CONCEDENTE, para acompanhar a fiel execução do presente convêni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>Subcláusula única</w:t>
      </w:r>
      <w:r>
        <w:rPr>
          <w:sz w:val="22"/>
          <w:szCs w:val="22"/>
        </w:rPr>
        <w:t>. Ao Fiscalizador é assegurado, a qualquer tempo, fiscalizar a execução dos serviços conveniados, emitir parecer e propor a adoção das medidas que julgar cabívei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DÉCIMA PRIMEIRA - DAS ALTERAÇÕE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 presente convênio e o seu respectivo plano de trabalho e aplicação dos recursos financeiros poderão ser alterados a qualquer tempo, de comum acordo entre as partes, mediante lavratura de Termo Aditivo, obedecidas as disposições legais aplicáveis à espécie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DÉCIMA QUINTA - DO FOR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Ivoti/RS para dirimir litígios oriundos desse convêni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E por estarem de acordo, as partes assinam o presente Instrumento em 02 (duas) vias, de igual teor e forma, para que produza entre si os efeitos legais na presença das testemunhas, que também o subscrevem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Presidente Lucena, xx de xxxxx de 20xx.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GILMAR FÜHR                     SOCIEDADE BENEFICIENTE SAPIRANGUENSE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/Concedente                                                          P/Convenente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SCAIS DO CONTRATO</w:t>
      </w:r>
    </w:p>
    <w:p>
      <w:pPr>
        <w:pStyle w:val="Normal"/>
        <w:tabs>
          <w:tab w:val="clear" w:pos="709"/>
          <w:tab w:val="decimal" w:pos="15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decimal" w:pos="1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Municipal de Saúde e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STEMUNH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xxxxxxxxxxxxxxx</w:t>
        <w:tab/>
        <w:tab/>
        <w:t xml:space="preserve">                                         xxxxxxxxxxxx  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  <w:lang w:val="en-US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9:00Z</dcterms:created>
  <dc:creator>TEM QUE TER VALOR!!!</dc:creator>
  <dc:description/>
  <dc:language>en-US</dc:language>
  <cp:lastModifiedBy>Cesar</cp:lastModifiedBy>
  <cp:lastPrinted>2023-01-31T10:15:00Z</cp:lastPrinted>
  <dcterms:modified xsi:type="dcterms:W3CDTF">2023-02-03T01:30:00Z</dcterms:modified>
  <cp:revision>3</cp:revision>
  <dc:subject/>
  <dc:title/>
</cp:coreProperties>
</file>