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temporária de excepcional interesse público, autoriza a abertura de créditos adicionais suplementares nos valores de R$132.500,00 (cento e trinta e dois mil e quinhentos reais), e de R$104.500,00 (cento e quatro mil e quinhentos), e dá outras providências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02/02/2022 </w:t>
        <w:tab/>
        <w:t xml:space="preserve">                                                         Encaminhado em: 02/02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Trata-se de parecer quanto a legalidade e constitucionalidade do Projeto de Lei n° 009/2022, que objetiva contratação de 09 professores, sendo 07 de ensino fundamental anos iniciais, nível 01, classe A, carga horária 22h, com salário de R$1465,50 (hum mil, quatrocentos e sessenta e cinco reais e cinquenta centavos); 01 de ensino fundamental – educação física, nível 02, classe A, 22h, salário de R$2.124,98 (dois mil cento e vinte e quatro reais e noventa e oito centavos) e 01 de ensino fundamental – língua alemã, nível 02, classe A, 22h, salário de R$2.124,98 (dois mil cento e vinte e quatro reais e noventa e oito centavos). Ainda, o projeto proposto apresenta pedido de autorização para abertura de credito adicional suplementar no valor de R$132.500,00 (cento e trinta e dois mil e quinhentos reais) para secretaria municipal de educação, no FUNDEB, cujo recurso para despesa será oriundo da redução de diversas despesas descritas no art. 6º. O projeto pretende autorização para abertura de credito suplementar na Secretaria de Educação, no Ensino Fundamental no valor de R$104.500,00 (cento e quatro mil e quinhentos reais), cujo recurso para cobertura advém do superávit financeiro do exercício de 2021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o Executivo, atualmente os alunos da rede municipal são atendidos de forma escalonada, sendo 50% das aulas presenciais e 50% aulas online, ou seja, 50% numa semana e os outros 50% na semana seguinte e assim sucessivamente. Para o ano de 2022, a aula será 100% presencial e, para respeitar a capacidade máxima de alunos por espaço físico, determinado pelo protocolo estadual e o plano de contingência, necessário majorar o número de professores.  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a estimativa de impacto orçamentário e financeiro para demonstrar a adequação das contratações as despesas serão custeadas com recursos do FUNDEB, com parte da remuneração dos servidores e parte das obrigações previdenciárias dos servidores efetivos. Esses recursos que servirão para suprir, podem ser reduzidos pois antes essas despesas eram suportadas pelos recursos do FUNDEB e agora custeadas com o recurso do MDE, que teve origem no superávit do exercício de 2022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foi protocolado com pedido de urgênci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8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niel Eloir Krummenauer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8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9/2022, que 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temporária de excepcional interesse público, autoriza a abertura de créditos adicionais suplementares nos valores de R$132.500,00 (cento e trinta e dois mil e quinhentos reais), e de R$104.500,00 (cento e quatro mil e quinhentos), e dá outras providências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02/02/2022                  Votação: 02/02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Trata-se de parecer quanto a legalidade e constitucionalidade do Projeto de Lei n° 009/2022, que objetiva contratação de 09 professores, sendo 07 de ensino fundamental anos iniciais, nível 01, classe A, carga horária 22h, com salário de R$1465,50 (hum mil, quatrocentos e sessenta e cinco reais e cinquenta centavos); 01 de ensino fundamental – educação física, nível 02, classe A, 22h, salário de R$2.124,98 (dois mil cento e vinte e quatro reais e noventa e oito centavos) e 01 de ensino fundamental – língua alemã, nível 02, classe A, 22h, salário de R$2.124,98 (dois mil cento e vinte e quatro reais e noventa e oito centavos). Ainda, o projeto proposto apresenta pedido de autorização para abertura de credito adicional suplementar no valor de R$132.500,00 (cento e trinta e dois mil e quinhentos reais) para secretaria municipal de educação, no FUNDEB, cujo recurso para despesa será oriundo da redução de diversas despesas descritas no art. 6º. O projeto pretende autorização para abertura de credito suplementar na Secretaria de Educação, no Ensino Fundamental no valor de R$104.500,00 (cento e quatro mil e quinhentos reais), cujo recurso para cobertura advém do superávit financeiro do exercício de 2021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o Executivo, atualmente os alunos da rede municipal são atendidos de forma escalonada, sendo 50% das aulas presenciais e 50% aulas online, ou seja, 50% numa semana e os outros 50% na semana seguinte e assim sucessivamente. Para o ano de 2022, a aula será 100% presencial e, para respeitar a capacidade máxima de alunos por espaço físico, determinado pelo protocolo estadual e o plano de contingência, necessário majorar o número de professores.  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a estimativa de impacto orçamentário e financeiro para demonstrar a adequação das contratações as despesas serão custeadas com recursos do FUNDEB, com parte da remuneração dos servidores e parte das obrigações previdenciárias dos servidores efetivos. Esses recursos que servirão para suprir, podem ser reduzidos pois antes essas despesas eram suportadas pelos recursos do FUNDEB e agora custeadas com o recurso do MDE, que teve origem no superávit do exercício de 2022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foi protocolado com pedido de urgênc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 e 50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constitucionalidade, 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09/2022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is que reforçar o quadro de professores para atender demanda especifica gerada pela Pandemia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Projeto prevê fonte de recurso para custeio da despesa, cumprindo a lei de Responsabilidade Fisc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Quanto aos pedidos de autorização de abertura de credito suplementar, 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adicionais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6 e 8º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2 de fevereiro</w:t>
      </w:r>
      <w:r>
        <w:rPr/>
        <w:t xml:space="preserve">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4:00Z</dcterms:created>
  <dc:creator>Micro 01</dc:creator>
  <dc:description/>
  <dc:language>en-US</dc:language>
  <cp:lastModifiedBy>Cesar</cp:lastModifiedBy>
  <cp:lastPrinted>2021-08-13T08:23:00Z</cp:lastPrinted>
  <dcterms:modified xsi:type="dcterms:W3CDTF">2022-02-06T12:44:00Z</dcterms:modified>
  <cp:revision>2</cp:revision>
  <dc:subject/>
  <dc:title>COMISSÃO GERAL DE PARECERES</dc:title>
</cp:coreProperties>
</file>