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5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, autoriza o Poder Executivo Municipal a abrir crédito adicional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06/2009</w:t>
        <w:tab/>
        <w:t>Encaminhado em: 17/06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ab/>
        <w:t>Trata-se de pedido de autorização para contratação temporária de excepcional interesse público. A autorização recebe amparo constitucional no artigo 37, inciso IX da Carta Maior. Não existe objeção ao pedido de autorização. Sendo assim,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11:00Z</dcterms:created>
  <dc:creator>Micro 01</dc:creator>
  <dc:description/>
  <cp:keywords/>
  <dc:language>en-US</dc:language>
  <cp:lastModifiedBy>User</cp:lastModifiedBy>
  <cp:lastPrinted>2009-06-17T18:35:00Z</cp:lastPrinted>
  <dcterms:modified xsi:type="dcterms:W3CDTF">2009-06-17T21:35:00Z</dcterms:modified>
  <cp:revision>3</cp:revision>
  <dc:subject/>
  <dc:title>COMISSÃO GERAL DE PARECERES</dc:title>
</cp:coreProperties>
</file>