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1/07/2009</w:t>
        <w:tab/>
        <w:t>Encaminhado em: 08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 xml:space="preserve">A abertura de crédito especial de que trata o presente projeto é exigência legal. O recurso é oriundo da consulta popular e a sua aplicação na saúde envolve o interesse público. Opinamos como segue:.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42:00Z</dcterms:created>
  <dc:creator>Micro 01</dc:creator>
  <dc:description/>
  <cp:keywords/>
  <dc:language>en-US</dc:language>
  <cp:lastModifiedBy>User</cp:lastModifiedBy>
  <cp:lastPrinted>2009-07-08T17:54:00Z</cp:lastPrinted>
  <dcterms:modified xsi:type="dcterms:W3CDTF">2009-07-08T20:54:00Z</dcterms:modified>
  <cp:revision>3</cp:revision>
  <dc:subject/>
  <dc:title>COMISSÃO GERAL DE PARECERES</dc:title>
</cp:coreProperties>
</file>