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0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Diretrizes Orçamentárias para o exercício financeiro de 2011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9/2010</w:t>
        <w:tab/>
        <w:t>Encaminhado em: 13/10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>O Projeto de Lei</w:t>
      </w:r>
      <w:r>
        <w:rPr>
          <w:sz w:val="24"/>
          <w:szCs w:val="24"/>
        </w:rPr>
        <w:t xml:space="preserve"> Nº030/2010 está adequado ao que exige a Lei de Responsabilidade Fiscal e é compatível com as previsões dispostas no Plano Plurianual.  Seu objetivo é de estabelecer as metas prioritárias e diretrizes orçamentárias para o exercício de 2011. Nada impede que seja submetido a apreciação do plenário. A decisão a respeito de sua aprovação ou não a cada vereador compete. A opinião da comissão geral de pareceres 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04:00Z</dcterms:created>
  <dc:creator>Micro 01</dc:creator>
  <dc:description/>
  <cp:keywords/>
  <dc:language>en-US</dc:language>
  <cp:lastModifiedBy>Lucena</cp:lastModifiedBy>
  <cp:lastPrinted>2010-10-13T19:11:00Z</cp:lastPrinted>
  <dcterms:modified xsi:type="dcterms:W3CDTF">2010-10-13T22:11:00Z</dcterms:modified>
  <cp:revision>3</cp:revision>
  <dc:subject/>
  <dc:title>COMISSÃO GERAL DE PARECERES</dc:title>
</cp:coreProperties>
</file>