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a Marlene Koepsel Back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Oscar Willibaldo Medtler a Rua popularmente conhecida como Rua da Volta, localizada na localidade de Linha Nova Baix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4/2015</w:t>
        <w:tab/>
        <w:t>Encaminhado em: 06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O Projeto busca nomear a rua conhecida por “RUA DA VOLTA”, conforme vontade expressa dos munícipes, como Rua Oscar Willibaldo Medtle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45:00Z</dcterms:created>
  <dc:creator>Micro 01</dc:creator>
  <dc:description/>
  <cp:keywords/>
  <dc:language>en-US</dc:language>
  <cp:lastModifiedBy>CÂMARA</cp:lastModifiedBy>
  <cp:lastPrinted>2015-05-06T17:46:00Z</cp:lastPrinted>
  <dcterms:modified xsi:type="dcterms:W3CDTF">2015-05-06T20:46:00Z</dcterms:modified>
  <cp:revision>3</cp:revision>
  <dc:subject/>
  <dc:title>COMISSÃO GERAL DE PARECERES</dc:title>
</cp:coreProperties>
</file>