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redação da Lei Municipal 924/2013, a</w:t>
      </w:r>
      <w:r>
        <w:rPr>
          <w:b/>
          <w:sz w:val="24"/>
        </w:rPr>
        <w:t>utoriza a contratação temporária de excepcional interesse público, abre crédito adicional especial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09/2014</w:t>
        <w:tab/>
        <w:t>Encaminhado em: 24/09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tratação temporária de 01 Técnico ambiental para assessorar diariamente a Associação responsável pela reciclagem do lixo, em Lindolfo Collor. Tal obrigação teve origem a partir do Convênio celebrado com os Municípios de Ivoti e Lindolfo Collor de um Plano Intermunicipal de Gestão Compartilhada de Destinação de Resíduos Sólido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4:00Z</dcterms:created>
  <dc:creator>Micro 01</dc:creator>
  <dc:description/>
  <cp:keywords/>
  <dc:language>en-US</dc:language>
  <cp:lastModifiedBy>CÂMARA</cp:lastModifiedBy>
  <cp:lastPrinted>2014-10-01T10:16:00Z</cp:lastPrinted>
  <dcterms:modified xsi:type="dcterms:W3CDTF">2014-10-01T13:16:00Z</dcterms:modified>
  <cp:revision>3</cp:revision>
  <dc:subject/>
  <dc:title>COMISSÃO GERAL DE PARECERES</dc:title>
</cp:coreProperties>
</file>