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sz w:val="24"/>
        </w:rPr>
        <w:t>utoriza o Poder Executivo a firmar convênio com a Sociedade Civil Corpo de Bombeiros Voluntários de Nova Petrópolis/R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1/01/2012</w:t>
        <w:tab/>
        <w:t>Encaminhado em: 18/01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>O objeto do presente convenio visa o interesse comum porque trata de  serviço de proteção e salvamento da vida e dos bens dos munícipes. Assim sendo, a opinião desta comissão é como segue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08:00Z</dcterms:created>
  <dc:creator>Micro 01</dc:creator>
  <dc:description/>
  <cp:keywords/>
  <dc:language>en-US</dc:language>
  <cp:lastModifiedBy>Lucena</cp:lastModifiedBy>
  <cp:lastPrinted>2012-01-18T18:14:00Z</cp:lastPrinted>
  <dcterms:modified xsi:type="dcterms:W3CDTF">2012-01-18T20:15:00Z</dcterms:modified>
  <cp:revision>3</cp:revision>
  <dc:subject/>
  <dc:title>COMISSÃO GERAL DE PARECERES</dc:title>
</cp:coreProperties>
</file>