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de 2005, e dá outras providência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5/09/2004</w:t>
        <w:tab/>
        <w:t>Encaminhado em: 13/10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ab/>
        <w:t xml:space="preserve">Somos de parecer favorável, considerando que as metas são as que constam no Plano Plurianual para os exercícios de 2002 a 2005. O projeto apresentado estabelece as diretrizes que devem nortear a administração municipal para o exercício de 2005, orçando as despesas e as receitas, que deve atender as prioridades e objetivos propostos da comunidade lucenense e respeitar a legislação vigent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8:49:00Z</cp:lastPrinted>
  <dcterms:modified xsi:type="dcterms:W3CDTF">2006-04-03T12:16:00Z</dcterms:modified>
  <cp:revision>2</cp:revision>
  <dc:subject/>
  <dc:title>COMISSÃO GERAL DE PARECERES</dc:title>
</cp:coreProperties>
</file>