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autoSpaceDE w:val="true"/>
        <w:jc w:val="center"/>
        <w:outlineLvl w:val="0"/>
        <w:rPr/>
      </w:pPr>
      <w:r>
        <w:rPr>
          <w:b/>
          <w:bCs/>
          <w:sz w:val="24"/>
          <w:szCs w:val="24"/>
        </w:rPr>
        <w:t>PROJETO DE LEI N° 004, DE 06 DE JANEIRO DE 2022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20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/>
      </w:pPr>
      <w:bookmarkStart w:id="4" w:name="OLE_LINK2"/>
      <w:bookmarkStart w:id="5" w:name="OLE_LINK1"/>
      <w:bookmarkStart w:id="6" w:name="OLE_LINK4"/>
      <w:bookmarkEnd w:id="6"/>
      <w:r>
        <w:rPr>
          <w:b/>
          <w:color w:val="000000"/>
          <w:sz w:val="24"/>
          <w:szCs w:val="24"/>
        </w:rPr>
        <w:t xml:space="preserve">"ALTERA O INCISO V, DO ARTIGO 2º DA LEI MUNICIPAL N° 940, DE </w:t>
      </w:r>
      <w:bookmarkEnd w:id="4"/>
      <w:bookmarkEnd w:id="5"/>
      <w:r>
        <w:rPr>
          <w:b/>
          <w:color w:val="000000"/>
          <w:sz w:val="24"/>
          <w:szCs w:val="24"/>
        </w:rPr>
        <w:t>25 DE FEVEREIRO DE 2014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9" w:name="OLE_LINK3"/>
      <w:bookmarkStart w:id="10" w:name="OLE_LINK3"/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LUIZ JOSÉ SPANIOL, PREFEITO MUNICIPAL EM EXERÍCIO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>Fica alterado o inciso V, do artigo 2º da Lei Municipal nº940, de 25 de fevereiro de 2014,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Art.2º ...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V – determinação de pagamento em até 36 (trinta e seis) parcelas convertidas em URM em vigor na data do lançamento, cuja expressão monetária será observada na data do pagamento, ou com desconto de 5% pelo pagamento à vista;</w:t>
      </w:r>
    </w:p>
    <w:p>
      <w:pPr>
        <w:pStyle w:val="Normal"/>
        <w:widowControl w:val="false"/>
        <w:ind w:firstLine="113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35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esidente Lucena, 06 de janeiro de 2022.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LUIZ JOSÉ SPANIOL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efeito Municipal</w:t>
      </w:r>
      <w:bookmarkEnd w:id="10"/>
      <w:r>
        <w:rPr>
          <w:color w:val="000000"/>
          <w:sz w:val="24"/>
          <w:szCs w:val="24"/>
        </w:rPr>
        <w:t>, em exercício.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04, DE 06 DE JANEIRO DE 202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ojeto de Lei n° 004/2022 EM REGIME DE URGÊNCIA</w:t>
      </w:r>
      <w:r>
        <w:rPr>
          <w:sz w:val="24"/>
          <w:szCs w:val="24"/>
        </w:rPr>
        <w:t xml:space="preserve"> tem o objetivo de alterar o inciso V do artigo 2º, da Lei Municipal nº 940/2014, que estabelece a contribuição de melhoria para a obra de asfaltamento das Ruas Erny Oswino Prass e Pedro Heylmann, na área urbana de Picada Schneider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 alteração se faz necessária uma vez que a Lei Municipal n°169, de 07 de novembro de 1996, que estabelece o </w:t>
      </w:r>
      <w:r>
        <w:rPr>
          <w:b/>
          <w:bCs/>
          <w:sz w:val="24"/>
          <w:szCs w:val="24"/>
        </w:rPr>
        <w:t>Código Tributário do Município de Presidente Lucena</w:t>
      </w:r>
      <w:r>
        <w:rPr>
          <w:sz w:val="24"/>
          <w:szCs w:val="24"/>
        </w:rPr>
        <w:t>, traz em seu artigo 131 a seguinte redação:</w:t>
      </w:r>
    </w:p>
    <w:p>
      <w:pPr>
        <w:pStyle w:val="Normal"/>
        <w:ind w:left="2552" w:hanging="0"/>
        <w:jc w:val="both"/>
        <w:rPr/>
      </w:pPr>
      <w:r>
        <w:rPr>
          <w:b/>
          <w:bCs/>
          <w:sz w:val="22"/>
          <w:szCs w:val="22"/>
        </w:rPr>
        <w:t>Art. 131</w:t>
      </w:r>
      <w:r>
        <w:rPr>
          <w:sz w:val="22"/>
          <w:szCs w:val="22"/>
        </w:rPr>
        <w:t xml:space="preserve"> A Contribuição de Melhoria será paga em até tantas parcelas mensais, consecutivas, de tal modo que o montante anual dos respectivos valores não ultrapasse a três por cento (3%) do valor atualizado do imóvel, incluída a valorização decorrente da obra, nos termos do previsto no inciso VI do art. 122, desta Lei.   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 xml:space="preserve">§1° - </w:t>
      </w:r>
      <w:r>
        <w:rPr>
          <w:b/>
          <w:bCs/>
          <w:sz w:val="22"/>
          <w:szCs w:val="22"/>
        </w:rPr>
        <w:t>O valor das prestações poderá ser convertido em URM em vigor na data do lançamento, cuja expressão monetária será observada na data do pagamento</w:t>
      </w:r>
      <w:r>
        <w:rPr>
          <w:sz w:val="22"/>
          <w:szCs w:val="22"/>
        </w:rPr>
        <w:t>.   (grifou-se)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° - O contribuinte poderá optar:  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elo pagamento do valor total de uma só vez na data de vencimento da primeira prestação, hipótese em que será concedido desconto de (5%);   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II - pelo pagamento em número menor de parcelas do que o lançado, com desconto proporcional em relação ao previsto no inciso anterior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tratar-se de legislação específica sobre os tributos municipais e sua forma de lançamento, o Código Tributário Municipal deve ser rigorosamente observado quando da alteração e aplicação de legislações esparsas decorrentes destas regras. Uma vez que a Lei Municipal 940/2014 contem divergência em relação ao que determina o Código Tributário, faz-se necessária esta alteração, a fim de garantir-se a constitucionalidade daquel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forma, considerando a recessão a que o País atualmente se submete, bem como, diante do fato das demais cobranças de contribuição de melhoria terem sido delimitadas com o parcelamento em 36 meses, faz-se necessária esta adequação, a fim de garantir a isonomia aos munícipes, restando clara a importância da alteração da legislação regulamentadora da cobrança da contribuição de melhoria, pois esse tributo representa boa fonte de arrecadação dos Municípios, e pode o contribuinte se socorrer do Poder Judiciário para anular tal cobrança, gerando um grande prejuízo para a administração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jc w:val="both"/>
        <w:rPr/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º 004/2022 EM REGIME DE URGÊNCIA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ind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LUIZ JOSÉ SPANIO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efeito Municipal, em exercí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41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4:00Z</dcterms:created>
  <dc:creator>.</dc:creator>
  <dc:description/>
  <dc:language>en-US</dc:language>
  <cp:lastModifiedBy>Cesar</cp:lastModifiedBy>
  <cp:lastPrinted>2022-01-06T07:52:00Z</cp:lastPrinted>
  <dcterms:modified xsi:type="dcterms:W3CDTF">2022-01-14T02:25:00Z</dcterms:modified>
  <cp:revision>3</cp:revision>
  <dc:subject/>
  <dc:title>PROJETO DE LEI  N° 030, DE 22 DE JUNHO DE 2006</dc:title>
</cp:coreProperties>
</file>