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09, DE 07 DE MARÇO DE 2019.</w:t>
      </w:r>
    </w:p>
    <w:p>
      <w:pPr>
        <w:pStyle w:val="Corpodetexto2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"/>
        <w:ind w:left="4536" w:hanging="0"/>
        <w:jc w:val="both"/>
        <w:rPr/>
      </w:pPr>
      <w:r>
        <w:rPr/>
      </w:r>
    </w:p>
    <w:p>
      <w:pPr>
        <w:pStyle w:val="Corpodetexto2"/>
        <w:ind w:left="4536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utoriza o Poder Executivo a permitir o uso de imóvel do Município.”</w:t>
      </w:r>
    </w:p>
    <w:p>
      <w:pPr>
        <w:pStyle w:val="TextBody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1560"/>
        <w:jc w:val="both"/>
        <w:rPr/>
      </w:pPr>
      <w:r>
        <w:rPr>
          <w:b/>
          <w:bCs/>
        </w:rPr>
        <w:t>Art. 1º</w:t>
      </w:r>
      <w:r>
        <w:rPr/>
        <w:t xml:space="preserve">  Fica o Poder Executivo autorizado a permitir o uso, a título precário e gratuito, à ASSOCIAÇÃO DOS ARTESÃOS DE PRESIDENTE LUCENA, CNPJ n°29.023.467/0001-39, mediante termo de permissão, de imóvel de propriedade do Município assim caracterizado:</w:t>
      </w:r>
    </w:p>
    <w:p>
      <w:pPr>
        <w:pStyle w:val="TextBody"/>
        <w:ind w:firstLine="1560"/>
        <w:jc w:val="both"/>
        <w:rPr/>
      </w:pPr>
      <w:r>
        <w:rPr/>
        <w:t>Uma sala</w:t>
      </w:r>
      <w:bookmarkStart w:id="0" w:name="_Hlk2849258"/>
      <w:r>
        <w:rPr/>
        <w:t>, sanitário e cozinha em prédio de alvenaria, localizado em Presidente Lucena/RS, na localidade de Nova vila, na frente da EMEF Nova Vila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bookmarkEnd w:id="0"/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permissão de uso de que trata esta Lei será feita pelo prazo de 12 (doze) meses</w:t>
      </w:r>
      <w:r>
        <w:rPr/>
        <w:t xml:space="preserve">, </w:t>
      </w:r>
      <w:r>
        <w:rPr>
          <w:sz w:val="24"/>
          <w:szCs w:val="24"/>
        </w:rPr>
        <w:t>podend</w:t>
      </w:r>
      <w:r>
        <w:rPr>
          <w:b/>
          <w:bCs/>
          <w:sz w:val="24"/>
          <w:szCs w:val="24"/>
        </w:rPr>
        <w:t xml:space="preserve">o </w:t>
      </w:r>
      <w:r>
        <w:rPr>
          <w:sz w:val="24"/>
          <w:szCs w:val="24"/>
        </w:rPr>
        <w:t>ser prorrogado pelas partes por iguais períodos sucessivos, até o limite máximo de 60 (sessenta) meses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Serão de responsabilidade do permissionário todas as despesas de manutenção e conservação da parte do imóvel objeto da permissão enquanto perdurar o termo de permissã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560"/>
        <w:jc w:val="both"/>
        <w:rPr/>
      </w:pPr>
      <w:r>
        <w:rPr>
          <w:b/>
          <w:bCs/>
        </w:rPr>
        <w:t>Parágrafo único</w:t>
      </w:r>
      <w:r>
        <w:rPr/>
        <w:t>. Findo o termo de permissão, o imóvel deverá ser devolvido ao Município nas condições em que o permissionário o recebeu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ente Lucena, 07 de março de 2019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GILMAR FÜHR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AO PROJETO DE LEI Nº 009, DE 07 DE MARÇO DE 2019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0" w:firstLine="1134"/>
        <w:jc w:val="both"/>
        <w:rPr/>
      </w:pPr>
      <w:r>
        <w:rPr>
          <w:b w:val="false"/>
        </w:rPr>
        <w:t>Estamos encaminhando, anexo a este, o Projeto de Lei que “</w:t>
      </w:r>
      <w:r>
        <w:rPr>
          <w:bCs w:val="false"/>
        </w:rPr>
        <w:t>AUTORIZA O PODER EXECUTIVO A PERMITIR O USO DE IMÓVEL DO MUNICÍPIO</w:t>
      </w:r>
      <w:r>
        <w:rPr>
          <w:b w:val="false"/>
        </w:rPr>
        <w:t>” para a devida apreciação e votação dos nobres Vereadores.</w:t>
      </w:r>
    </w:p>
    <w:p>
      <w:pPr>
        <w:pStyle w:val="TextBody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both"/>
        <w:rPr/>
      </w:pPr>
      <w:r>
        <w:rPr/>
        <w:t xml:space="preserve">Na localidade de Nova Vila, em Presidente Lucena/RS, há um prédio que está sendo utilizado parcialmente. 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Município conta com a Associação de Artesãos que solicitaram uma sala deste prédio para expor seus trabalhos e juntamente fomentar o turismo no nosso Município.</w:t>
      </w:r>
    </w:p>
    <w:p>
      <w:pPr>
        <w:pStyle w:val="Corpodetexto2"/>
        <w:ind w:left="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ind w:left="0" w:firstLine="1134"/>
        <w:jc w:val="both"/>
        <w:rPr>
          <w:b w:val="false"/>
          <w:b w:val="false"/>
        </w:rPr>
      </w:pPr>
      <w:r>
        <w:rPr>
          <w:b w:val="false"/>
        </w:rPr>
        <w:t>Diante disso, é vantajoso ao Município permitir o uso, a título precário e gratuito, para manter o local conservado, limpo e atrativo aos Munícipes e turistas que frequentam a região.</w:t>
      </w:r>
    </w:p>
    <w:p>
      <w:pPr>
        <w:pStyle w:val="Corpodetexto2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200168"/>
        <w:ind w:firstLine="1134"/>
        <w:rPr/>
      </w:pPr>
      <w:r>
        <w:rPr/>
        <w:t>Pelo exposto, aguardamos um pronunciamento favorável desta Colenda Câmara de Vereadores, ao projeto de lei em pauta.</w:t>
      </w:r>
    </w:p>
    <w:p>
      <w:pPr>
        <w:pStyle w:val="Corpodetexto2"/>
        <w:spacing w:lineRule="auto" w:line="360" w:before="240" w:after="0"/>
        <w:ind w:left="0"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                                               </w:t>
      </w:r>
      <w:r>
        <w:rPr/>
        <w:t xml:space="preserve">GILMAR FÜHR </w:t>
      </w:r>
    </w:p>
    <w:p>
      <w:pPr>
        <w:pStyle w:val="Corpodetexto2"/>
        <w:jc w:val="both"/>
        <w:rPr/>
      </w:pPr>
      <w:r>
        <w:rPr/>
        <w:t xml:space="preserve">                                              </w:t>
      </w:r>
      <w:r>
        <w:rPr/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PERMISSÃO DE USO DE BEM PÚB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Aos.............dias do mês de  .......do ano de  dois mil e dezenove, o Município de Presidente Lucena, neste ato, representado pelo seu Prefeito, Sr. GILMAR FÜHR, brasileiro, casado, corretor de imóveis, residente e domiciliado na Rua Lobo da Costa, 68, Centro, na cidade de Presidente Lucena/RS, portador da Cédula de Identidade n°1071400632, inscrito no CPF sob n°968.607.900-91, aqui denominado simplesmente MUNICÍPIO e de outro lado a ASSOCIAÇÃO DOS ARTESÃOS DE PRESIDENTE LUCENA, neste ato, representada por ................inscrito no  RG sob o nº ................., CPF sob o  nº ...........................residente e domiciliado na Rua ..........................., n.º ................, em Presidente Lucena - RS, doravante denominada  PERMISSIONÁRIO  celebram, de comum acordo, o presente Termo de Permissão de Uso,  mediante as seguintes cláusulas e condições: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OBJETO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1560"/>
        <w:jc w:val="both"/>
        <w:rPr/>
      </w:pPr>
      <w:r>
        <w:rPr/>
        <w:t xml:space="preserve">1.1. O MUNICÍPIO, através do presente instrumento, permite ao PERMISSIONÁRIO a utilização da sala, sanitário e cozinha em prédio de alvenaria, localizada em Presidente Lucena/RS, na localidade de Nova vila, na frente da EMEF Nova Vila.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CLÁUSULA SEGUNDA – OBRIGAÇÕES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São obrigações do Permissionário: 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a) Zelar pelo bem público e equipamentos que guarneçam o imóvel objeto desta permissão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b) por toda a despesa oriunda da utilização do imóvel cedido, tais como os referentes ao consumo de água, luz e telefone;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c) pela obediência a legislação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or manter o espaço cedido em perfeitas condições de higiene e conservação;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TERCEIRA – USO E ATIVIDADE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 A presente permissão destina-se ao uso exclusivo do Permissionário, vedada sua utilização, a qualquer título, bem como a sua cessão ou transferência, para pessoa estranha a este Termo.                                     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É vedado o uso do imóvel para a realização de propaganda político-partidária.                                                   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É vedada a divulgação e veiculação de publicidade estranha ao uso permitido no imóvel, objeto da Permissão de Uso, exceto a de caráter informativo de atividades próprias das estabelecidas neste Termo.                                       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CLÁUSULA QUARTA -PRAZO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4.1. A presente permissão é concedida, a título precário, pelo período de 12 ( doze) meses, prorrogáveis, pelo prazo máximo de 60 (sessenta) meses, observados os critérios da oportunidade e conveniência, desde que o pedido de prorrogação seja efetuado, por escrito e adequadamente justificado, ao Gabinete da Secretaria Municipal de Educação, Cultura e Desporto, com antecedência, mínima, de 30 ( trinta) dias, anteriores ao termo final da Permissão de Uso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4.1.2 Findo o prazo estipulado na subcláusula 4.1, sem o pedido de prorrogação, o Permissionário fará a desocupação completa e entrega do espaço, independente de notificação.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4.2. Havendo interesse do Permissionário em desocupar o imóvel antes do término do prazo do presente Termo, fica obrigada a comunicar, por escrito, sua intenção, tendo um prazo de 30 (trinta) dias, contados daquela comunicação, para efetiva desocupação e entrega do imóvel.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QUINTA –PROIBIÇÕES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É proibido ao PERMISSIONÁRIO: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transferir, ceder, emprestar, ou locar  o espaço  objeto desta permissão; 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alterar a atividade permitida;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comercializar artigos proibidos por lei;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ÁUSULA SEXTA - DO FOR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6.1. Fica, desde já, eleito o foro da Comarca de Ivoti para dirimir quaisquer controvérsias decorrentes da presente permissão de uso, abrindo-se mão de qualquer outro foro, por mais privilegiado que seja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Do que, para valer e constar, celebrou-se o presente Termo de Permissão de Uso que, depois de lido e achado conforme, foi assinado em duas vias de igual teor, valor e eficácia.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ÍPIO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PERMISSIONÁRIO</w:t>
      </w:r>
    </w:p>
    <w:sectPr>
      <w:type w:val="nextPage"/>
      <w:pgSz w:w="11906" w:h="16838"/>
      <w:pgMar w:left="1701" w:right="1134" w:gutter="0" w:header="0" w:top="31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35" w:hanging="0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25:00Z</dcterms:created>
  <dc:creator>.</dc:creator>
  <dc:description/>
  <cp:keywords/>
  <dc:language>en-US</dc:language>
  <cp:lastModifiedBy>User</cp:lastModifiedBy>
  <cp:lastPrinted>2019-03-07T16:54:00Z</cp:lastPrinted>
  <dcterms:modified xsi:type="dcterms:W3CDTF">2019-03-26T21:25:00Z</dcterms:modified>
  <cp:revision>2</cp:revision>
  <dc:subject/>
  <dc:title>PROJETO DE LEI Nº  009/2003, de 05 de março de 2003</dc:title>
</cp:coreProperties>
</file>