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60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50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ltera a Lei Municipal Nº578 de 30 de agosto de 2007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3/12/2008</w:t>
        <w:tab/>
        <w:t>Encaminhado em: 03/12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 </w:t>
      </w:r>
      <w:r>
        <w:rPr/>
        <w:t>A alteração proposta cria o artigo 7º-A – que estabelece regra a respeito de renuncia ou afastamento por qualquer motivo, do presidente do Conselho Municipal de Acompanhamento, Controle Social, Comprovação e Fiscalização dos Recursos do Fundo de Manutenção e Desenvolvimento da Educação Basica e Valorização dos Profissionais da Educação –FUNDEB. Esta situação não estava contemplada na Lei  578/2007. O projeto em questão ainda revoga o § 4º desta mesma lei. O motivo é porque diferentemente do que era feito até aqui, onde o sistema aceitava a ausência de representação de alunos, o novo sistema CACS-FUNDEB não aceita a efetivação do cadastro sem a presença desses. A urgência  se justifica na medida em que, caso não apreciado com brevidade, o município corre o risco de  ficar de fora do repasse de recursos indispensáveis na área da educação. Considerando o exposto, opinamos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Airton José Web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 </w:t>
      </w:r>
      <w:r>
        <w:rPr>
          <w:sz w:val="24"/>
          <w:szCs w:val="24"/>
          <w:lang w:val="de-DE"/>
        </w:rPr>
        <w:t xml:space="preserve">José Lauri Brill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elatora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0:39:00Z</dcterms:created>
  <dc:creator>Micro 01</dc:creator>
  <dc:description/>
  <cp:keywords/>
  <dc:language>en-US</dc:language>
  <cp:lastModifiedBy>Pres Lucena</cp:lastModifiedBy>
  <cp:lastPrinted>2008-12-03T19:10:00Z</cp:lastPrinted>
  <dcterms:modified xsi:type="dcterms:W3CDTF">2008-12-03T21:11:00Z</dcterms:modified>
  <cp:revision>3</cp:revision>
  <dc:subject/>
  <dc:title>COMISSÃO GERAL DE PARECERES</dc:title>
</cp:coreProperties>
</file>