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Hospital São José de Ivoti, mantido pela Associação Congregação de Santa Catarina, visando atendimento médico/hospitalar à população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4/2008</w:t>
        <w:tab/>
        <w:t>Encaminhado em: 23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Trata-se de  pedido de autorização para firmar convênio com o Hospital São José de Ivoti, cujo objetivo único é propiciar atendimento médico-hospitalares para a população de Presidente Lucena. Não há o que opor quanto a firmatura do convenio por ser a questão do interesse público. Recomendamos a sua aprovação manifestando os votos que seguem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26:00Z</dcterms:created>
  <dc:creator>Micro 01</dc:creator>
  <dc:description/>
  <cp:keywords/>
  <dc:language>en-US</dc:language>
  <cp:lastModifiedBy>Pres Lucena</cp:lastModifiedBy>
  <cp:lastPrinted>2008-04-23T18:31:00Z</cp:lastPrinted>
  <dcterms:modified xsi:type="dcterms:W3CDTF">2008-04-23T21:57:00Z</dcterms:modified>
  <cp:revision>3</cp:revision>
  <dc:subject/>
  <dc:title>COMISSÃO GERAL DE PARECERES</dc:title>
</cp:coreProperties>
</file>