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/>
      </w:pPr>
      <w:r>
        <w:rPr>
          <w:b/>
          <w:color w:val="000000"/>
        </w:rPr>
        <w:t>PROJETO DE LEI Nº002, DE 06 DE JANEIRO DE 2015.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938" w:hanging="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INSTITUI O PROGRAMA DE EDUCAÇÃO E INTEGRAÇÃO SOCIAL E CULTURAL, AUTORIZA CONTRATAÇÃO TEMPORÁRIA, AUTORIZA SEU CUSTEIO, ABRE CRÉDITO SUPLEMENTAR </w:t>
      </w:r>
      <w:r>
        <w:rPr>
          <w:rFonts w:eastAsia="OratorBT-FifteenPitch"/>
          <w:b/>
          <w:color w:val="000000"/>
          <w:kern w:val="2"/>
        </w:rPr>
        <w:t xml:space="preserve">NO VALOR DE R$ 32.000,00 (TRINTA E DOIS MIL REAIS) </w:t>
      </w:r>
      <w:r>
        <w:rPr>
          <w:b/>
          <w:bCs/>
          <w:color w:val="000000"/>
        </w:rPr>
        <w:t>E DÁ OUTRAS PROVIDÊNCIAS.”</w:t>
      </w:r>
    </w:p>
    <w:p>
      <w:pPr>
        <w:pStyle w:val="Normal"/>
        <w:shd w:fill="FFFFFF" w:val="clear"/>
        <w:ind w:left="3938" w:hanging="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2828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 </w:t>
      </w:r>
      <w:r>
        <w:rPr>
          <w:b/>
          <w:bCs/>
          <w:color w:val="000000"/>
        </w:rPr>
        <w:t>Art. 1º</w:t>
      </w:r>
      <w:r>
        <w:rPr>
          <w:color w:val="000000"/>
        </w:rPr>
        <w:t xml:space="preserve"> Fica instituído o </w:t>
      </w:r>
      <w:r>
        <w:rPr>
          <w:b/>
          <w:bCs/>
          <w:color w:val="000000"/>
        </w:rPr>
        <w:t>Programa de Educação e Integração Social e Cultural - PEISC</w:t>
      </w:r>
      <w:r>
        <w:rPr>
          <w:color w:val="000000"/>
        </w:rPr>
        <w:t>, para o exercício de 2015 podendo ser prorrogado para o ano de 2016, com o objetivo proporcionar através da vivência de diversas macro áreas educacionais um ensino aprendizagem de qualidade para a formação integral do ser humano. 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Art. 2º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Programa de Educação e Integração Social e Cultural - PEISC</w:t>
      </w:r>
      <w:r>
        <w:rPr>
          <w:color w:val="000000"/>
        </w:rPr>
        <w:t xml:space="preserve"> – é organizado através de oficinas, com local e horário pré-estabelecido, de caráter permanente e/ou rotativo, de acordo com o interesse da comunidade, abrangendo os diferentes interesses, expressões artísticas, culturais, esportivas e de conhecimento global. </w:t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§1º</w:t>
      </w:r>
      <w:r>
        <w:rPr>
          <w:color w:val="000000"/>
        </w:rPr>
        <w:t xml:space="preserve"> As atividades/oficinas que constituem o PEISC serão definidas através de Decreto do Poder Executivo Municipal, dentre as seguintes macro áreas educacionais: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I – Acompanhamento Pedagógico:</w:t>
      </w:r>
      <w:r>
        <w:rPr>
          <w:color w:val="000000"/>
        </w:rPr>
        <w:t xml:space="preserve"> visa promover espaços que potencializem a formação social, científica e cultural dos alunos, aprofundando os estudos da língua materna, de línguas e culturas estrangeiras, da linguagem matemática e outras linguagens estudadas. Nesta perspectiva, compreende-se a importância de tempo e espaço para aprofundar os estudos, aprender formas e metodologias para estudar, incentivar os alunos a refletir sobre seu processo de aprendizagem, ler, apreciar e contar histórias, alargamento o conhecimento literário, e criar situações de aprendizagem que fomentem a autonomia e a autoria dos educandos, tendo a pesquisa como princípio educativo. Para atingir estes objetivos serão desenvolvidas atividades de Jogos Pedagógicos, mediados por orientador, estudo orientado, produção textual, apreciação e conhecimento de obras literárias e estudo de línguas estrangeiras, entre outras.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II – Meio Ambiente e Agricultura Familiar:</w:t>
      </w:r>
      <w:r>
        <w:rPr>
          <w:color w:val="000000"/>
        </w:rPr>
        <w:t xml:space="preserve"> visa ampliar as discussões e reflexões sobre sustentabilidade e meio ambiente, promovendo ações que dialoguem diretamente com a perspectiva da responsabilidade socioambiental e da ética do cuidado, favorecendo a criação de espaços e tempos sustentáveis. Promover atividades investigativas que oportunizem aos alunos pesquisar e conhecer as riquezas ambientais da comunidade e da cidade, fomentando novas formas de olhar e perceber o meio que vive. Fortalecer o vínculo dos educandos com a agricultura familiar sustentável. Criar espaços e atividades que permitam aos alunos acompanhar e vivenciar situações práticas de educação ambiental, produzindo e compartilhando os conhecimentos construídos durante as atividades. Desta forma, contribuindo para uma nova cultura. Serão desenvolvidas atividades de educação ambiental adaptadas ao nível de desenvolvimento dos alunos.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III – Esporte e Lazer/Promoção da Saúde:</w:t>
      </w:r>
      <w:r>
        <w:rPr>
          <w:color w:val="000000"/>
        </w:rPr>
        <w:t xml:space="preserve"> visa a realização de atividades que promovam a cooperação, a capacidade de reflexão sobre as relações interpessoais, a vivência lúdica, a visão do esporte como produção cultural e histórica da humanidade. Perceber o esporte e o cuidado do corpo como fundamentais para a promoção da saúde, incentivando o hábito da prática esportiva. Refletir sobre cooperação por meio de jogos cooperativos e discutir a importância e a postura em jogos coletivos. Serão desenvolvidas atividades envolvendo a prática de jogos cooperativos, coletivos, iniciação ao Judô, entre outras, adaptadas ao nível de desenvolvimento dos alunos.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IV - Cultura e Artes:</w:t>
      </w:r>
      <w:r>
        <w:rPr>
          <w:color w:val="000000"/>
        </w:rPr>
        <w:t xml:space="preserve"> visa a criação de ambientes de estudos de culturas e linguagens, promovendo espaços de estudos e práticas com linguagem visual, corporal, dramática e musical. Promover práticas de criação artísticas, estudando técnicas e correntes artísticas. Explorar técnicas musicais e vocais. Incentivar situações de aprendizagem que potencializem a autoria e o protagonismo dos educandos, percebendo e valorizando a diversidade cultural e a cultura local. Serão desenvolvidas atividades musicais, cênicas, artísticas e estudos investigativos, entre outras.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V - Educomunicação:</w:t>
      </w:r>
      <w:r>
        <w:rPr>
          <w:color w:val="000000"/>
        </w:rPr>
        <w:t xml:space="preserve"> visa promover um diálogo interdisciplinar entre as mídias digitais e as demais áreas do conhecimento, por meio de produções audiovisuais, rádios web, podcast, explorando a potencialidade das linguagens rearticuladas pelos recursos da informática e da Internet. Potencializar a autoria e a autonomia dos educandos, provocando-os a criar e dialogar com a comunidade escolar e os saberes de caráter acadêmico estudos em sala, abrindo espaço privilegiado para a significação dos conteúdos – por meio de uma aproximação prática do cotidiano. Provocar os alunos a discutirem e trabalharem em suas produções em outras oficinas. Nesta perspectiva objetiva-se fomentar um alargamento das percepções dos usos sociais da linguagem e leitura crítica das mídias; incentivar novos olhares para dentro de sua própria comunidade, investigando potencialidades e questões geradoras para produções; abrir espaços de criação e invenção; exploração e conhecimento das potencialidades dos recursos multimídias que constituem as mídias digitais. Serão desenvolvidas atividades de criação e exploração das potencialidades dos recursos da informática, Internet, e outras mídias digitais.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VI – Direitos Humanos em Educação:</w:t>
      </w:r>
      <w:r>
        <w:rPr>
          <w:color w:val="000000"/>
        </w:rPr>
        <w:t xml:space="preserve"> visa o fortalecimento da cidadania e da discussão envolvendo os direitos humanos numa perspectiva interdisciplinar. Proporcionar vivências que provoquem reflexões sobre a ética e a dignidade humana, participação em momentos de discussões coletivas, trazendo à tona questões referentes à democracia, conhecendo leis e marcos que constituem os direitos humanos. Serão realizadas atividades de vivência e discussão envolvendo a temática da ética e da cidadania.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§2°</w:t>
      </w:r>
      <w:r>
        <w:rPr>
          <w:color w:val="000000"/>
        </w:rPr>
        <w:t xml:space="preserve"> Havendo inscritos com necessidades especiais, interessados em participar das oficinas, serão planejadas e realizadas atividades adaptadas que incluam os participantes com deficiência.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Art. 3º</w:t>
      </w:r>
      <w:r>
        <w:rPr>
          <w:color w:val="000000"/>
        </w:rPr>
        <w:t xml:space="preserve"> Poderão participar das oficinas referidas no artigo anterior os estudantes matriculados nas Escolas de Ensino Fundamental de Presidente Lucena-RS, podendo serem oferecidas oficinas para outra rede de ensino do município.</w:t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O estudante poderá inscrever-se em mais de uma oficina e/ou atividade, conforme disponibilidade das oficinas.</w:t>
      </w:r>
    </w:p>
    <w:p>
      <w:pPr>
        <w:pStyle w:val="Normal"/>
        <w:shd w:fill="FFFFFF" w:val="clear"/>
        <w:ind w:firstLine="1134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Art. 4º</w:t>
      </w:r>
      <w:r>
        <w:rPr>
          <w:color w:val="000000"/>
        </w:rPr>
        <w:t xml:space="preserve"> As oficinas/atividades previstas nesta Lei ocorrerão no turno contrário em que o estudante estiver matriculado no ensino regular e poderão ser realizadas em espaços municipais disponíveis, ou fora dele, mediante o estabelecimento de parcerias com outros órgãos municipais, estaduais e federais, instituições diversas, sejam filantrópicas ou de iniciativa privada.</w:t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Parágrafo único:</w:t>
      </w:r>
      <w:r>
        <w:rPr>
          <w:color w:val="000000"/>
        </w:rPr>
        <w:t xml:space="preserve"> O horário de funcionamento e locais das oficinas serão definidos através de Decreto do Poder Executivo Municipal, considerando o interesse público e disponibilidade de locais.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Art. 5º</w:t>
      </w:r>
      <w:r>
        <w:rPr>
          <w:color w:val="000000"/>
        </w:rPr>
        <w:t xml:space="preserve"> Aos inscritos no </w:t>
      </w:r>
      <w:r>
        <w:rPr>
          <w:b/>
          <w:bCs/>
          <w:color w:val="000000"/>
        </w:rPr>
        <w:t>PEISC</w:t>
      </w:r>
      <w:r>
        <w:rPr>
          <w:color w:val="000000"/>
        </w:rPr>
        <w:t xml:space="preserve"> da rede municipal de ensino será fornecido transporte gratuito até o local da realização das atividades para as quais se inscreveram, bem como alimentação adequada.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Art. 6º</w:t>
      </w:r>
      <w:r>
        <w:rPr>
          <w:color w:val="000000"/>
        </w:rPr>
        <w:t xml:space="preserve"> Fica o Poder Executivo Municipal autorizado a firmar convênios com outras entidades a fim de atender às necessidades das atividades desenvolvidas através das oficinas do </w:t>
      </w:r>
      <w:r>
        <w:rPr>
          <w:b/>
          <w:color w:val="000000"/>
        </w:rPr>
        <w:t>PEISC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1134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Art. 7°</w:t>
      </w:r>
      <w:r>
        <w:rPr>
          <w:color w:val="000000"/>
        </w:rPr>
        <w:t xml:space="preserve"> Integram o </w:t>
      </w:r>
      <w:r>
        <w:rPr>
          <w:b/>
          <w:bCs/>
          <w:color w:val="000000"/>
        </w:rPr>
        <w:t>Programa de Educação e Integração Social e Cultural - PEISC</w:t>
      </w:r>
      <w:r>
        <w:rPr>
          <w:color w:val="000000"/>
        </w:rPr>
        <w:t xml:space="preserve"> o planejamento e realização de eventos de esporte recreativo e lazer (lançamento do programa, festivais culturais, esportivos, artísticos, gincanas, ruas de lazer, colônias de férias etc.) com a finalidade de integrar os participantes das oficinas e, estes com a comunidade, favorecendo o diálogo entre as experiências vividas e o convívio entre as gerações. </w:t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Parágrafo único:</w:t>
      </w:r>
      <w:r>
        <w:rPr>
          <w:color w:val="000000"/>
        </w:rPr>
        <w:t xml:space="preserve"> Os eventos serão organizados de forma coletiva envolvendo a comunidade como um todo e planejados de acordo com datas comemorativas institucionais ou períodos de ciclos culturais (festas nacionais, carnaval, festas juninas, festivais esportivos, férias escolares, etc.).</w:t>
      </w:r>
    </w:p>
    <w:p>
      <w:pPr>
        <w:pStyle w:val="Normal"/>
        <w:shd w:fill="FFFFFF" w:val="clear"/>
        <w:ind w:firstLine="1134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134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Art.8°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Programa de Educação e Integração Social e Cultural - PEISC</w:t>
      </w:r>
      <w:r>
        <w:rPr>
          <w:color w:val="000000"/>
        </w:rPr>
        <w:t xml:space="preserve"> será coordenado por um Assessor Pedagógico, dentro das atribuições previstas no anexo III da Lei nº808/2012, e por </w:t>
      </w:r>
      <w:r>
        <w:rPr>
          <w:bCs/>
          <w:color w:val="000000"/>
        </w:rPr>
        <w:t>agentes  e monitores educacionais</w:t>
      </w:r>
      <w:r>
        <w:rPr>
          <w:color w:val="000000"/>
        </w:rPr>
        <w:t>, que darão efetividades as ações.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§1°</w:t>
      </w:r>
      <w:r>
        <w:rPr>
          <w:color w:val="000000"/>
        </w:rPr>
        <w:t xml:space="preserve"> Além dos </w:t>
      </w:r>
      <w:r>
        <w:rPr>
          <w:bCs/>
          <w:color w:val="000000"/>
        </w:rPr>
        <w:t>agentes e monitores educacionais</w:t>
      </w:r>
      <w:r>
        <w:rPr>
          <w:color w:val="000000"/>
        </w:rPr>
        <w:t xml:space="preserve"> especialmente contratados para este programa, poderão atuar nas atividades e na gestão do Programa de Educação e Integração Social e Cultural - PEISC profissionais do quadro de servidores municipais e cargos em comissão relacionados às atividades propostas e alunos bolsistas, respeitadas as remunerações e cargas horárias máximas previstas em lei própria.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Art. 9º</w:t>
      </w:r>
      <w:r>
        <w:rPr>
          <w:color w:val="000000"/>
        </w:rPr>
        <w:t xml:space="preserve"> A efetivação das ações do </w:t>
      </w:r>
      <w:r>
        <w:rPr>
          <w:b/>
          <w:bCs/>
          <w:color w:val="000000"/>
        </w:rPr>
        <w:t>Programa de Educação e Integração Social e Cultural - PEISC</w:t>
      </w:r>
      <w:r>
        <w:rPr>
          <w:color w:val="000000"/>
        </w:rPr>
        <w:t xml:space="preserve"> será realizada por </w:t>
      </w:r>
      <w:r>
        <w:rPr>
          <w:bCs/>
          <w:color w:val="000000"/>
        </w:rPr>
        <w:t>agentes e monitores educacionais</w:t>
      </w:r>
      <w:r>
        <w:rPr>
          <w:color w:val="000000"/>
        </w:rPr>
        <w:t>, educadores populares e comunitários, e demais profissionais de áreas afins a  educação, cultura e desporto.</w:t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§2°</w:t>
      </w:r>
      <w:r>
        <w:rPr>
          <w:color w:val="000000"/>
        </w:rPr>
        <w:t xml:space="preserve"> Além das atribuições  específicas, previstas no Art. 12, são atribuições dos </w:t>
      </w:r>
      <w:r>
        <w:rPr>
          <w:bCs/>
          <w:color w:val="000000"/>
        </w:rPr>
        <w:t>agentes  e monitores educacionais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  <w:t>a) Organizar, com o Coordenador do Programa, sua grade horária prevendo, horas semanais de atividades sistemáticas; horas para planejamento, estudos e reuniões a serem organizadas pelo coordenador e  horas para outras atividades como eventos, mobilização comunitária, etc.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  <w:t xml:space="preserve">b) Participar do planejamento, realização, monitoramento e avaliação das atividades sistemáticas e eventos do programa; 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  <w:t>c) Incentivar a participação da comunidade nas atividades;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  <w:t>d) Participar das ações de Formação Continuada;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  <w:t xml:space="preserve">e) Planejar e desenvolver suas aulas de acordo com a proposta construída coletivamente; 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  <w:t>f) Inscrever e monitorar a participação nas atividades sob sua responsabilidade.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  <w:t>g) Entregar sistematicamente o relatório das atividades desenvolvidas no Programa e os dados solicitados pela coordenação.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Art. 10</w:t>
      </w:r>
      <w:r>
        <w:rPr>
          <w:color w:val="000000"/>
        </w:rPr>
        <w:t xml:space="preserve"> Com os recursos já designados e/ou que venham a ser destinados para o </w:t>
      </w:r>
      <w:r>
        <w:rPr>
          <w:b/>
          <w:bCs/>
          <w:color w:val="000000"/>
        </w:rPr>
        <w:t>Programa de Educação e Integração Social e Cultural – PEISC</w:t>
      </w:r>
      <w:r>
        <w:rPr>
          <w:color w:val="000000"/>
        </w:rPr>
        <w:t xml:space="preserve"> poderão ser adquiridos material de consumo, material permanente, poderão custear o transporte e deslocamento dos participantes do programa, bem como, poderão ser destinados à formação de agentes educacionais, à promoção de eventos de esporte e lazer, inclusive locação e sonorização, palco, banheiros químicos, brinquedos, tendas, transportes, lanches e água, etc,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Art. 11</w:t>
      </w:r>
      <w:r>
        <w:rPr>
          <w:color w:val="000000"/>
        </w:rPr>
        <w:t xml:space="preserve"> As despesas decorrentes desta Lei correrão por conta das dotações orçamentárias específicas discriminadas na Lei do Orçamento e outras que venham existir em razão da assinatura de convênios com o governo do Estado, Federal e outras entidades afins:</w:t>
      </w:r>
    </w:p>
    <w:p>
      <w:pPr>
        <w:pStyle w:val="Normal"/>
        <w:shd w:fill="FFFFFF" w:val="clear"/>
        <w:ind w:firstLine="1134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Art. 12</w:t>
      </w:r>
      <w:r>
        <w:rPr>
          <w:color w:val="000000"/>
        </w:rPr>
        <w:t xml:space="preserve"> Fica o Poder Executivo autorizado a efetuar a contratação de pessoal, para atuar como agente educacional no </w:t>
      </w:r>
      <w:r>
        <w:rPr>
          <w:b/>
          <w:bCs/>
          <w:color w:val="000000"/>
        </w:rPr>
        <w:t>Programa de Educação e Integração Social e Cultural - PEISC</w:t>
      </w:r>
      <w:r>
        <w:rPr>
          <w:color w:val="000000"/>
        </w:rPr>
        <w:t>, em caráter excepcional, durante o período em que estiver vigente o referido programa, em quantidade, função, remuneração e atribuições discriminadas abaixo. </w:t>
      </w:r>
    </w:p>
    <w:p>
      <w:pPr>
        <w:pStyle w:val="Normal"/>
        <w:shd w:fill="FFFFFF" w:val="clear"/>
        <w:ind w:firstLine="1418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19"/>
        <w:gridCol w:w="1678"/>
        <w:gridCol w:w="990"/>
        <w:gridCol w:w="1132"/>
        <w:gridCol w:w="1296"/>
      </w:tblGrid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</w:rPr>
              <w:t>Função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u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ção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nima Exig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. semanal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ário mensal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Agente Educacional - Informática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Atuar nas atividades previstas nas macro áreas educacionais de inclusão digital e educomunicação,  ministrando ensinamentos relativos à Informática, planejar as atividades da oficina; acompanhar os estudantes nas apresentações; outras tarefas correlatas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écnico em Informática Educativa ou Técnico em Multimeios Didátic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0h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$ 1.087,00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Agente Educacional - Artes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Atuar nas atividades previstas na macro área educacional de cultura e artes, executar tarefas nos espaços educativos que fomentem o incentivo a produção artística e cultural, planejando as atividades da oficina; acompanhando os estudantes em apresentações;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tudante  de Licenciatura em Artes ou licenciatura equival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h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$ 724,00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Monitor Educacional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lanejar e executar atividades pedagógicas e culturais que promovam situações de aprendizagem, levando em consideração as características específicas das crianças de turno integral, observando a indissociabilidade entre cuidar e educar, zelando pela boa alimentação, higiene das crianças e qualidade pedagógica dos processos de aprendizagem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tudante de Pedagogia, demais Licenciaturas ou Curso Normal - Aproveitamento de Estudos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alunos que já tenham concluído o Ensino Médi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0h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$ 1.087,00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Agente Educacional     - Educação Ambiental e Agricultura Familiar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Atuar nas atividades previstas nas macro áreas educacionais de Educação Ambiental e Agricultura Familiar,  ministrando ensinamentos relativos à  preservação, conservação ambiental  e sustentabilidade, preparo e plantio de canteiros ( hortas e jardins escolares); planejar as atividades da oficina; outras tarefas correlata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écnico Agrícola ou simi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2h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$ 797,00</w:t>
            </w:r>
          </w:p>
        </w:tc>
      </w:tr>
    </w:tbl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§1°</w:t>
      </w:r>
      <w:r>
        <w:rPr>
          <w:color w:val="000000"/>
        </w:rPr>
        <w:t xml:space="preserve"> A contratação de que trata o caput deste artigo será de natureza administrativa, ficando assegurados ao contratado os direitos previstos no Regime Jurídico dos Servidores Públicos do Município de Presidente Lucena – </w:t>
      </w:r>
      <w:hyperlink r:id="rId2" w:tgtFrame="_blank">
        <w:r>
          <w:rPr>
            <w:rStyle w:val="InternetLink"/>
            <w:iCs/>
            <w:color w:val="000000"/>
          </w:rPr>
          <w:t>Lei Municipal N°</w:t>
        </w:r>
      </w:hyperlink>
      <w:r>
        <w:rPr>
          <w:iCs/>
          <w:color w:val="000000"/>
        </w:rPr>
        <w:t>807</w:t>
      </w:r>
      <w:r>
        <w:rPr>
          <w:color w:val="000000"/>
        </w:rPr>
        <w:t>/2012.</w:t>
      </w:r>
    </w:p>
    <w:p>
      <w:pPr>
        <w:pStyle w:val="Normal"/>
        <w:shd w:fill="FFFFFF" w:val="clear"/>
        <w:ind w:firstLine="1134"/>
        <w:jc w:val="both"/>
        <w:textAlignment w:val="top"/>
        <w:rPr/>
      </w:pPr>
      <w:r>
        <w:rPr>
          <w:b/>
          <w:bCs/>
          <w:color w:val="000000"/>
        </w:rPr>
        <w:t>§2</w:t>
      </w:r>
      <w:r>
        <w:rPr>
          <w:color w:val="000000"/>
        </w:rPr>
        <w:t>°O contrato será com prazo determinado de 6 (seis) meses, podendo ser prorrogado por até igual período, observado o Regime Jurídico dos Servidores Públicos do Município de Presidente Lucena.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§3°</w:t>
      </w:r>
      <w:r>
        <w:rPr>
          <w:color w:val="000000"/>
        </w:rPr>
        <w:t xml:space="preserve"> Fazem parte da presente Lei as minutas de Contratos Administrativos de Serviço Temporário que seguem anexo.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Art. 13</w:t>
      </w:r>
      <w:r>
        <w:rPr>
          <w:color w:val="000000"/>
        </w:rPr>
        <w:t xml:space="preserve"> As despesas decorrentes deste artigo correrão por conta de dotações orçamentárias específicas.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>Art. 14</w:t>
      </w:r>
      <w:r>
        <w:rPr>
          <w:rFonts w:eastAsia="OratorBT-FifteenPitch"/>
          <w:kern w:val="2"/>
        </w:rPr>
        <w:t xml:space="preserve"> Fica o Poder Executivo autorizado a abrir </w:t>
      </w:r>
      <w:r>
        <w:rPr>
          <w:rFonts w:eastAsia="OratorBT-FifteenPitch"/>
          <w:b/>
          <w:kern w:val="2"/>
          <w:u w:val="single"/>
        </w:rPr>
        <w:t>Crédito Adicional Suplementar</w:t>
      </w:r>
      <w:r>
        <w:rPr>
          <w:rFonts w:eastAsia="OratorBT-FifteenPitch"/>
          <w:kern w:val="2"/>
        </w:rPr>
        <w:t xml:space="preserve"> no valor de R$ 32.000,00 (trinta e dois mil reais) no Orçamento de 2015, Lei Municipal n.° 989, de </w:t>
      </w:r>
    </w:p>
    <w:p>
      <w:pPr>
        <w:pStyle w:val="Normal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 xml:space="preserve">11 de dezembro de 2014, na seguinte dotação: </w:t>
      </w:r>
    </w:p>
    <w:p>
      <w:pPr>
        <w:pStyle w:val="Normal"/>
        <w:tabs>
          <w:tab w:val="clear" w:pos="708"/>
          <w:tab w:val="right" w:pos="7773" w:leader="dot"/>
        </w:tabs>
        <w:autoSpaceDE w:val="false"/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08 SECRET. DE EDUCAÇÃO, CULTURA E DESPORTO</w:t>
      </w:r>
    </w:p>
    <w:p>
      <w:pPr>
        <w:pStyle w:val="Normal"/>
        <w:tabs>
          <w:tab w:val="clear" w:pos="708"/>
          <w:tab w:val="right" w:pos="7773" w:leader="dot"/>
        </w:tabs>
        <w:autoSpaceDE w:val="false"/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03 ENSINO FUNDAMENTAL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12.361.0082.2100. Manut. Desenv. Ativ. PEISC</w:t>
      </w:r>
    </w:p>
    <w:p>
      <w:pPr>
        <w:pStyle w:val="Normal"/>
        <w:tabs>
          <w:tab w:val="clear" w:pos="708"/>
          <w:tab w:val="right" w:pos="7755" w:leader="dot"/>
        </w:tabs>
        <w:autoSpaceDE w:val="false"/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3.3.1.9.0.04.00.000000 Contratação por tempo determinado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Conta nº 83600 (0020 MDE)</w:t>
        <w:tab/>
        <w:t>R$ 32.000,0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jc w:val="both"/>
        <w:rPr/>
      </w:pPr>
      <w:r>
        <w:rPr>
          <w:b/>
          <w:color w:val="000000"/>
        </w:rPr>
        <w:t xml:space="preserve">Art. 15 </w:t>
      </w:r>
      <w:r>
        <w:rPr>
          <w:rFonts w:eastAsia="Calibri"/>
        </w:rPr>
        <w:t>Servirá de cobertura para a despesa prevista no artigo anterior</w:t>
      </w:r>
      <w:r>
        <w:rPr>
          <w:rFonts w:eastAsia="OratorBT-FifteenPitch"/>
          <w:kern w:val="2"/>
        </w:rPr>
        <w:t xml:space="preserve"> a r</w:t>
      </w:r>
      <w:r>
        <w:rPr>
          <w:kern w:val="2"/>
        </w:rPr>
        <w:t>edução no valor de R$ 32.000,00 (trinta e dois mil reais) das seguintes dotações orçamentárias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08 SECRET. DE EDUCAÇÃO, CULTURA E DESPORTO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03 ENSINO FUNDAMENTAL</w:t>
      </w:r>
    </w:p>
    <w:p>
      <w:pPr>
        <w:pStyle w:val="Normal"/>
        <w:jc w:val="both"/>
        <w:rPr>
          <w:rFonts w:eastAsia="OratorBT-FifteenPitch"/>
          <w:kern w:val="2"/>
        </w:rPr>
      </w:pPr>
      <w:r>
        <w:rPr>
          <w:rFonts w:eastAsia="Calibri"/>
        </w:rPr>
        <w:t>12.361.0086.2019. Transporte Escolar Ensino Fundamental</w:t>
      </w:r>
    </w:p>
    <w:p>
      <w:pPr>
        <w:pStyle w:val="Normal"/>
        <w:tabs>
          <w:tab w:val="clear" w:pos="708"/>
          <w:tab w:val="right" w:pos="7759" w:leader="dot"/>
        </w:tabs>
        <w:autoSpaceDE w:val="false"/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3.3.3.9.0.39.00.000000 Outros serviços de terc. - p. jur.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suppressAutoHyphens w:val="true"/>
        <w:autoSpaceDE w:val="false"/>
        <w:ind w:right="9" w:hanging="0"/>
        <w:jc w:val="both"/>
        <w:rPr>
          <w:rFonts w:eastAsia="Calibri"/>
        </w:rPr>
      </w:pPr>
      <w:r>
        <w:rPr>
          <w:rFonts w:eastAsia="OratorBT-FifteenPitch"/>
          <w:kern w:val="2"/>
        </w:rPr>
        <w:t>Conta nº 84200 (0020 - MDE)</w:t>
        <w:tab/>
        <w:t>R$ 10.000,0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2.361.0089.2022. Alimentação Escolar - Ensino Fundamental</w:t>
      </w:r>
    </w:p>
    <w:p>
      <w:pPr>
        <w:pStyle w:val="Normal"/>
        <w:jc w:val="both"/>
        <w:rPr>
          <w:rFonts w:eastAsia="OratorBT-FifteenPitch"/>
          <w:kern w:val="2"/>
        </w:rPr>
      </w:pPr>
      <w:r>
        <w:rPr>
          <w:rFonts w:eastAsia="Calibri"/>
        </w:rPr>
        <w:t>3.3.3.9.0.30.00.000000 Material de consumo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suppressAutoHyphens w:val="true"/>
        <w:autoSpaceDE w:val="false"/>
        <w:ind w:right="9" w:hanging="0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Conta nº 85000 (0001 - Recurso livre)</w:t>
        <w:tab/>
        <w:t>R$ 22.000,00</w:t>
      </w:r>
    </w:p>
    <w:p>
      <w:pPr>
        <w:pStyle w:val="Normal"/>
        <w:shd w:fill="FFFFFF" w:val="clear"/>
        <w:ind w:firstLine="1134"/>
        <w:jc w:val="both"/>
        <w:textAlignment w:val="top"/>
        <w:rPr>
          <w:rFonts w:eastAsia="OratorBT-FifteenPitch"/>
          <w:b/>
          <w:b/>
          <w:color w:val="000000"/>
          <w:kern w:val="2"/>
        </w:rPr>
      </w:pPr>
      <w:r>
        <w:rPr>
          <w:rFonts w:eastAsia="OratorBT-FifteenPitch"/>
          <w:b/>
          <w:color w:val="000000"/>
          <w:kern w:val="2"/>
        </w:rPr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b/>
          <w:color w:val="000000"/>
        </w:rPr>
        <w:t xml:space="preserve">Art. 16 </w:t>
      </w:r>
      <w:r>
        <w:rPr>
          <w:color w:val="000000"/>
        </w:rPr>
        <w:t xml:space="preserve">O Poder executivo regulamentará a presente Lei, principalmente quanto ao local, tempo de duração e objetivos das oficinas a serem disponibilizadas, entre as referidas no Parágrafo único do Art. 2º. 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Art. 17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shd w:fill="FFFFFF" w:val="clear"/>
        <w:ind w:firstLine="113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1134"/>
        <w:rPr/>
      </w:pPr>
      <w:r>
        <w:rPr/>
        <w:t>Presidente Lucena, 06 de janeiro de 2015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536" w:hanging="0"/>
        <w:rPr>
          <w:b/>
          <w:b/>
          <w:bCs/>
        </w:rPr>
      </w:pPr>
      <w:r>
        <w:rPr>
          <w:b/>
          <w:bCs/>
        </w:rPr>
        <w:t>REJANI MARIA WÜRZIUS STOFFEL</w:t>
      </w:r>
    </w:p>
    <w:p>
      <w:pPr>
        <w:pStyle w:val="A373168"/>
        <w:ind w:left="5670" w:hanging="0"/>
        <w:rPr/>
      </w:pPr>
      <w:r>
        <w:rPr/>
        <w:t>Prefeit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010168"/>
        <w:ind w:left="1843"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NEXO I – PROJETO DE LEI Nº002/2015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  <w:t xml:space="preserve"> 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a, casada),professora, inscrita no CPF sob n° ..................., residente e domiciliada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="280"/>
        <w:ind w:hanging="0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(a)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Monitor Educacional.A</w:t>
      </w:r>
      <w:r>
        <w:rPr/>
        <w:t>s atribuições da função são: Planejar e executar atividades pedagógicas e culturais que promovam situações de aprendizagem, levando em consideração as características específicas das crianças de turno integral, observando a indissociabilidade entre cuidar e educar, zelando pela boa alimentação, higiene das crianças e qualidade pedagógica dos processos de aprendizagem.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 xml:space="preserve">R$ 1.087,00 (mil e oitenta e sete reais)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nã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30 (trinta) horas semanais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06 (seis) meses.podendo ser prorrogado por igual períod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s despesas decorrentes do presente contrato correrão por contas das dotações orçamentárias específicas discriminadas anualmente previstas e aprovadas na lei do orçament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(a)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>_______________________                                      _______________________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>ANEXO II  - PROJETO DE LEI Nº002/2015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  <w:t xml:space="preserve"> 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a, casada),professora, inscrita no CPF sob n° ..................., residente e domiciliada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="280"/>
        <w:ind w:hanging="0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(a)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Agente Educacional - Informática. A</w:t>
      </w:r>
      <w:r>
        <w:rPr/>
        <w:t>s atribuições da função são: Atuar nas atividades previstas nas macro áreas educacionais de inclusão digital e educomunicação,  ministrando ensinamentos relativos à Informática, planejar as atividades da oficina; acompanhar os estudantes nas apresentações; outras tarefas correlatas..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 xml:space="preserve">R$ 1.087,00 (mil e oitenta e sete reais)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nã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30 (trinta) horas semanais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06 (seis) meses.podendo ser prorrogado por igual períod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ind w:left="284" w:hanging="284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s despesas decorrentes do presente contrato correrão por contas das dotações orçamentárias específicas discriminadas anualmente previstas e aprovadas na lei do orçament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(a)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>_______________________                                      _______________________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>ANEXO III  - PROJETO DE LEI Nº002/2015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  <w:t xml:space="preserve"> 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a, casada),professora, inscrita no CPF sob n° ..................., residente e domiciliada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="280"/>
        <w:ind w:hanging="0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(a)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Agente Educacional  - Artes. </w:t>
      </w:r>
      <w:r>
        <w:rPr/>
        <w:t>Atuar nas atividades previstas na macro área educacional de cultura e artes, executar tarefas nos espaços educativos que fomentem o incentivo a produção artística e cultural, planejando as atividades da oficina; acompanhando os estudantes em apresentações.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>R$ 724,00</w:t>
      </w:r>
      <w:r>
        <w:rPr>
          <w:bCs/>
        </w:rPr>
        <w:t xml:space="preserve"> (setecentos e vinte e quatro reais)</w:t>
      </w:r>
      <w:r>
        <w:rPr>
          <w:b/>
          <w:bCs/>
        </w:rPr>
        <w:t xml:space="preserve">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nã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20</w:t>
      </w:r>
      <w:r>
        <w:rPr>
          <w:b/>
        </w:rPr>
        <w:t xml:space="preserve"> (</w:t>
      </w:r>
      <w:r>
        <w:rPr/>
        <w:t>vinte) horas semanais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06 (seis) meses.podendo ser prorrogado por igual períod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s despesas decorrentes do presente contrato correrão por contas das dotações orçamentárias específicas discriminadas anualmente previstas e aprovadas na lei do orçament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(a)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>_______________________                                      _______________________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>ANEXO IV  - PROJETO DE LEI Nº002/2015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  <w:t xml:space="preserve"> 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a, casada),professora, inscrita no CPF sob n° ..................., residente e domiciliada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="280"/>
        <w:ind w:hanging="0"/>
        <w:rPr/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(a)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Agente Educacional  - Educação Ambiental e Agricultura Familiar. São atrinuições da função: </w:t>
      </w:r>
      <w:r>
        <w:rPr/>
        <w:t>Atuar nas atividades previstas nas macro áreas educacionais de Educação Ambiental e Agricultura Familiar,  ministrando ensinamentos relativos à  preservação, conservação ambiental  e sustentabilidade, preparo e plantio de canteiros ( hortas e jardins escolares) planejar as atividades da oficina; outras tarefas correlatas.</w:t>
      </w:r>
    </w:p>
    <w:p>
      <w:pPr>
        <w:pStyle w:val="A200168"/>
        <w:spacing w:before="0" w:after="280"/>
        <w:ind w:hanging="0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>R$ 797,00</w:t>
      </w:r>
      <w:r>
        <w:rPr>
          <w:bCs/>
        </w:rPr>
        <w:t xml:space="preserve"> (setecentos e noventa e sete reais)</w:t>
      </w:r>
      <w:r>
        <w:rPr>
          <w:b/>
          <w:bCs/>
        </w:rPr>
        <w:t xml:space="preserve">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nã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22</w:t>
      </w:r>
      <w:r>
        <w:rPr>
          <w:b/>
        </w:rPr>
        <w:t xml:space="preserve"> (</w:t>
      </w:r>
      <w:r>
        <w:rPr/>
        <w:t>vinte e duas) horas semanais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06 (seis) meses.podendo ser prorrogado por igual períod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s despesas decorrentes do presente contrato correrão por contas das dotações orçamentárias específicas discriminadas anualmente previstas e aprovadas na lei do orçamento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(a)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>_______________________                                      _______________________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presidentelucena.rs.gov.br/../?visualizar=26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2:38:00Z</dcterms:modified>
  <cp:revision>8</cp:revision>
  <dc:subject/>
  <dc:title/>
</cp:coreProperties>
</file>