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73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62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o Poder Executivo Municipal a abrir crédito adicional suplementar no valor de R$78.500,00 (setenta e oito mil e quinhentos reais)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0/12/2014</w:t>
        <w:tab/>
        <w:t>Encaminhado em: 10/12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O projeto busca autorizar a abertura de crédito adicional suplementar uma vez que algumas rubricas do orçamento do presente ano apresentam dotação insuficiente para cobrir os gastos até o final do ano. Para que a Administração possa fazer frente às despesas se faz necessária a suplementação. 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osto isso, nossa manifestação a respeito da matéria é como segue: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31:00Z</dcterms:created>
  <dc:creator>Micro 01</dc:creator>
  <dc:description/>
  <cp:keywords/>
  <dc:language>en-US</dc:language>
  <cp:lastModifiedBy>CÂMARA</cp:lastModifiedBy>
  <cp:lastPrinted>2014-09-17T18:07:00Z</cp:lastPrinted>
  <dcterms:modified xsi:type="dcterms:W3CDTF">2014-12-10T17:41:00Z</dcterms:modified>
  <cp:revision>3</cp:revision>
  <dc:subject/>
  <dc:title>COMISSÃO GERAL DE PARECERES</dc:title>
</cp:coreProperties>
</file>