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conceder para Indústria de Alimentos Ivotiense Ltda, CNPJ9364598000125, incentivo previsto na Lei Municipal Nº354, de 22 de abril de 2002, e suas alterações e dá outras providências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1/2014</w:t>
        <w:tab/>
        <w:t>Encaminhado em: 22/01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cessão de benefício à Indústria de Alimentos Ivotiense Ltda, conforme previsão de Lei Municipal n° 354/2002. A empresa necessita de incentivo para a realização de serviços de terraplanagem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visando o desenvolvimento econômico e social do Municípi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0:00Z</dcterms:created>
  <dc:creator>Micro 01</dc:creator>
  <dc:description/>
  <cp:keywords/>
  <dc:language>en-US</dc:language>
  <cp:lastModifiedBy>CÂMARA</cp:lastModifiedBy>
  <cp:lastPrinted>2014-01-22T16:42:00Z</cp:lastPrinted>
  <dcterms:modified xsi:type="dcterms:W3CDTF">2014-01-29T13:20:00Z</dcterms:modified>
  <cp:revision>3</cp:revision>
  <dc:subject/>
  <dc:title>COMISSÃO GERAL DE PARECERES</dc:title>
</cp:coreProperties>
</file>