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1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</w:t>
      </w:r>
      <w:r>
        <w:rPr>
          <w:b/>
          <w:bCs/>
          <w:sz w:val="24"/>
        </w:rPr>
        <w:t>ria o Conselho Municipal de Acompanhamento, Controle Social, Comprovação e Fiscalização dos Recursos do Fundo de Manutenção e Desenvolvimento da Educação Básica e Valorização dos Profissionais da Educação – Conselho do FUNDEB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8/2007</w:t>
        <w:tab/>
        <w:t>Encaminhado em: 29/08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 </w:t>
      </w:r>
      <w:r>
        <w:rPr/>
        <w:t xml:space="preserve">A criação do Conselho Municipal de Acompanhamento, Controle Social, Comprovação e Fiscalização dos Recursos do Fundo de Manutenção e Desenvolvimento da Educação Básica e Valorização dos Profissionais da Educação – CONSELHO DO FUNDEB – é exigência legal  que terá, no âmbito municipal a responsabilidade de acompanhar a aplicação dos recursos que virão da União. Com base nisso, nossa orientação é no sentido de aprovação deste Projeto de Lei. Quanto a revogação das Leis municipais n° 221, de 19 de junho de 1998 e 528 de 12 de setembro de 2006, sugerida no artigo 9°, também esta Comissão Geral de Pareceres manifesta-se favorável por entender que inexiste razão de permanecerem em vigor, eis que por força da lei federal n° 11.494, de 20 de junho de 2007 são criados Conselhos como este  com a finalidade de substituírem o FUNDEF. Considerando o acima exposto , opinamos da forma que segue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45:00Z</dcterms:created>
  <dc:creator>Micro 01</dc:creator>
  <dc:description/>
  <dc:language>en-US</dc:language>
  <cp:lastModifiedBy>Micro 01</cp:lastModifiedBy>
  <cp:lastPrinted>2007-08-29T17:21:00Z</cp:lastPrinted>
  <dcterms:modified xsi:type="dcterms:W3CDTF">2007-08-29T21:00:00Z</dcterms:modified>
  <cp:revision>3</cp:revision>
  <dc:subject/>
  <dc:title>COMISSÃO GERAL DE PARECERES</dc:title>
</cp:coreProperties>
</file>