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004/2019 “AUTORIZA CONTRATAÇÃO TEMPORÁRIA DE PROFISSIONAIS PARA O PEISC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12/02/2019</w:t>
        <w:tab/>
        <w:t>Encaminhado em: 13/02/2019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87.6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pretende a autorização para contratação de profissionais para operacionalizar o </w:t>
      </w:r>
      <w:r>
        <w:rPr>
          <w:b/>
          <w:sz w:val="24"/>
          <w:szCs w:val="24"/>
        </w:rPr>
        <w:t>Programa de Educação e Integração Social e Cultural - PEISC</w:t>
      </w:r>
      <w:r>
        <w:rPr>
          <w:sz w:val="24"/>
          <w:szCs w:val="24"/>
        </w:rPr>
        <w:t xml:space="preserve"> para o exercício de 2019. O programa foi implantado pela lei municipal n° 1151/2018 para o exercício de 2018 e 2019, entretanto, não havia autorização para contratação dos profissionais. O impacto financeiro não acompanha o projeto, eis que a despesa já está prevista no orçamento de 2019, quando da votação em 2018.  </w:t>
      </w:r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  <w:t xml:space="preserve">Segundo Parecer Jurídico n° 002/2019 da Assessora Ninon Rose Frota, OAB/RS 59122,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 xml:space="preserve">constitucionalidade e legalidade do projeto de lei </w:t>
      </w:r>
      <w:r>
        <w:rPr>
          <w:bCs/>
          <w:sz w:val="24"/>
        </w:rPr>
        <w:t xml:space="preserve">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line Fuhr Chris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iel Eloir Krummenau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224.4pt;margin-top:0pt;width:14.4pt;height:14.4pt;mso-wrap-style:none;v-text-anchor:middle;mso-position-vertical:top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02/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04/2018 “Autoriza contratação temporária de profissionais para o PEISC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ído em </w:t>
      </w:r>
      <w:r>
        <w:rPr>
          <w:b/>
          <w:sz w:val="24"/>
          <w:szCs w:val="24"/>
        </w:rPr>
        <w:t>13/02/2019</w:t>
      </w:r>
      <w:r>
        <w:rPr>
          <w:sz w:val="24"/>
          <w:szCs w:val="24"/>
        </w:rPr>
        <w:t xml:space="preserve">                                                Votação: </w:t>
      </w:r>
      <w:r>
        <w:rPr>
          <w:b/>
          <w:sz w:val="24"/>
          <w:szCs w:val="24"/>
        </w:rPr>
        <w:t>13/0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pretende a autorização para contratação de profissionais para operacionalizar o </w:t>
      </w:r>
      <w:r>
        <w:rPr>
          <w:b/>
          <w:sz w:val="24"/>
          <w:szCs w:val="24"/>
        </w:rPr>
        <w:t>Programa de Educação e Integração Social e Cultural - PEISC</w:t>
      </w:r>
      <w:r>
        <w:rPr>
          <w:sz w:val="24"/>
          <w:szCs w:val="24"/>
        </w:rPr>
        <w:t xml:space="preserve"> para o exercício de 2019. O programa foi implantado pela lei municipal n° 1151/2018 para o exercício de 2018 e 2019, entretanto, não havia autorização para contratação dos profissionais. O impacto financeiro não acompanha o projeto, eis que a despesa já está prevista no orçamento de 2019, quando da votação em 2018.  O projeto foi distribuído em regime de urg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sz w:val="24"/>
        </w:rPr>
        <w:t xml:space="preserve">Registro que o projeto foi distribuído em regime de urgência, devendo primeiramente tal regime ser aprovado para então analisar o projet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É importante registrar que o projeto versa sobre matéria de competência do Município em face do </w:t>
      </w:r>
      <w:r>
        <w:rPr>
          <w:b/>
          <w:sz w:val="24"/>
          <w:szCs w:val="24"/>
          <w:u w:val="single"/>
        </w:rPr>
        <w:t>interesse local</w:t>
      </w:r>
      <w:r>
        <w:rPr>
          <w:sz w:val="24"/>
          <w:szCs w:val="24"/>
        </w:rPr>
        <w:t xml:space="preserve">, encontrando amparo no artigo 30, inciso I da Constituição Federal.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Quanto a contratação temporária pretendida, primeiramente cabe ressaltar que o fundamento jurídico para a mesm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  <w:r>
        <w:rPr>
          <w:sz w:val="24"/>
        </w:rPr>
        <w:t xml:space="preserve">Saliente-se que a contratação temporária </w:t>
      </w:r>
      <w:r>
        <w:rPr>
          <w:b/>
          <w:sz w:val="24"/>
        </w:rPr>
        <w:t>configura permissivo constitucional de exceção</w:t>
      </w:r>
      <w:r>
        <w:rPr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Percebe-se pela justificativa encaminhada anexa ao Projeto de Lei nº 004/2018 que efetivamente a contratação almejada pelo Poder Executivo Municipal </w:t>
      </w:r>
      <w:r>
        <w:rPr>
          <w:b/>
          <w:sz w:val="24"/>
        </w:rPr>
        <w:t>é excepcional e temporária</w:t>
      </w:r>
      <w:r>
        <w:rPr>
          <w:sz w:val="24"/>
        </w:rPr>
        <w:t>, eis que busca executar um Programa de Governo que está em fase experimental para análise quanto a sua eficácia para que passa a ser um serviço ofertado de forma permanente, com objetivo de cumprir com políticas públic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obedece aos requisitos de constitucionalidade, legalidade, não apresentando nenhum vício de ordem formal ou material, e não encontrando óbices à aprovação, sendo pelo entendimento da viabilidade técnica do mesmo, estando apto à vota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4" w:name="OLE_LINK1"/>
      <w:bookmarkStart w:id="5" w:name="OLE_LINK2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4"/>
      <w:bookmarkEnd w:id="5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fevereiro de 2019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OLE_LINK3"/>
      <w:bookmarkStart w:id="7" w:name="OLE_LINK4"/>
      <w:bookmarkStart w:id="8" w:name="OLE_LINK3"/>
      <w:bookmarkStart w:id="9" w:name="OLE_LINK4"/>
      <w:bookmarkEnd w:id="8"/>
      <w:bookmarkEnd w:id="9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0:00Z</dcterms:created>
  <dc:creator>.</dc:creator>
  <dc:description/>
  <dc:language>en-US</dc:language>
  <cp:lastModifiedBy>Cesar</cp:lastModifiedBy>
  <cp:lastPrinted>2019-02-13T20:30:00Z</cp:lastPrinted>
  <dcterms:modified xsi:type="dcterms:W3CDTF">2019-02-19T02:00:00Z</dcterms:modified>
  <cp:revision>2</cp:revision>
  <dc:subject/>
  <dc:title>COMISSÃO GERAL DE PARECERES</dc:title>
</cp:coreProperties>
</file>