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8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9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Orça a receita e fixa a despesa do Município de Presidente Lucena-RS para o exercício de 2006 e dá outras providências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16/11/2005</w:t>
        <w:tab/>
        <w:t>Encaminhado em: 14/12/20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</w:tabs>
        <w:rPr/>
      </w:pPr>
      <w:r>
        <w:rPr/>
        <w:tab/>
        <w:t xml:space="preserve">Somos de parecer favorável considerando que o presente Projeto atende as Leis do Plano Diretor e a Lei de Diretrizes Orçamentárias que as Leis Orçamentárias, orçando a receita e fixando as despesas para o exercício de 2006, atentando às prioridades e necessidades de nosso município como um todo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Lotário Luiz Steffen   </w:t>
      </w:r>
      <w:r>
        <w:rPr>
          <w:sz w:val="24"/>
          <w:szCs w:val="24"/>
          <w:lang w:val="en-US" w:eastAsia="en-US"/>
        </w:rPr>
        <w:t xml:space="preserve">                                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dair Frederico Schmitt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ori Magdalena Mess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a   </w:t>
        <w:tab/>
        <w:tab/>
        <w:tab/>
        <w:tab/>
        <w:t xml:space="preserve">           Contra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5-12-14T18:50:00Z</cp:lastPrinted>
  <dcterms:modified xsi:type="dcterms:W3CDTF">2006-04-03T12:18:00Z</dcterms:modified>
  <cp:revision>2</cp:revision>
  <dc:subject/>
  <dc:title>COMISSÃO GERAL DE PARECERES</dc:title>
</cp:coreProperties>
</file>