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5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4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</w:t>
      </w:r>
      <w:r>
        <w:rPr>
          <w:b/>
          <w:sz w:val="24"/>
        </w:rPr>
        <w:t>utoriza o Poder Executivo a abrir crédito adicional suplementar no valor de R$200.000,00 (duzentos mil reais)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8/03/2012</w:t>
        <w:tab/>
        <w:t>Encaminhado em: 04/04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 xml:space="preserve">Segundo narrado na Justificativa ao presente projeto de lei, o recurso para o qual está se solicitando a abertura de crédito adicional suplementar, proveniente do superávit financeiro do exercício anterior(2011) será utilizado n o custeio de investimentos em diversas ruas do municipio, em redes de esgoto e bueiros assim como na segurança de condutores. Os investimentos são de interesse público e por esta razão, a Comissão pina da form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39:00Z</dcterms:created>
  <dc:creator>Micro 01</dc:creator>
  <dc:description/>
  <cp:keywords/>
  <dc:language>en-US</dc:language>
  <cp:lastModifiedBy>Lucena</cp:lastModifiedBy>
  <cp:lastPrinted>2012-04-04T18:39:00Z</cp:lastPrinted>
  <dcterms:modified xsi:type="dcterms:W3CDTF">2012-04-04T21:39:00Z</dcterms:modified>
  <cp:revision>3</cp:revision>
  <dc:subject/>
  <dc:title>COMISSÃO GERAL DE PARECERES</dc:title>
</cp:coreProperties>
</file>