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ARECER N°</w:t>
      </w:r>
      <w:r>
        <w:rPr>
          <w:b/>
          <w:sz w:val="24"/>
          <w:szCs w:val="24"/>
        </w:rPr>
        <w:t>043</w:t>
      </w:r>
      <w:r>
        <w:rPr>
          <w:b/>
          <w:bCs/>
          <w:sz w:val="24"/>
          <w:szCs w:val="24"/>
        </w:rPr>
        <w:t>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49.282,80 (quarenta e nove mil duzentos e oitenta e dois reais e oitenta centavo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5/08/2012</w:t>
        <w:tab/>
        <w:t>Encaminhado em: 15/08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096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</w:t>
        <w:tab/>
        <w:t>Aprovado</w:t>
        <w:tab/>
        <w:tab/>
        <w:t>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hega nesta Casa, procedente do Poder Executivo, Projeto de Lei nº 042/2012, através do qual, o Executivo Municipal solicita apreciação e votação em caráter de urgência. Trata-se de pedido de inclusão no Orçamento de 2012, de contas de despesas especificas para utilização de recursos da Lei de Incentivo à Cultura com a realização da Décima Primeira edição da Feira do Livro, cuja abertura está aprazada para o dia 24 de agosto, já na semana que vem. O executivo justifica o em caminhamento deste Projeto agora, porque somente em 13 de agosto de 2012 houve a publicação no Diário Oficial do Estado autorizando a captação dos recursos. A Feira do Livro é evento cultural importante e que tem projetado Presidente Lucena desde a sua primeira edição. Considerando o exposto, opinamos da form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almir Eckardt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24:00Z</dcterms:created>
  <dc:creator>Micro 01</dc:creator>
  <dc:description/>
  <cp:keywords/>
  <dc:language>en-US</dc:language>
  <cp:lastModifiedBy>CÂMARA</cp:lastModifiedBy>
  <cp:lastPrinted>2012-08-15T19:34:00Z</cp:lastPrinted>
  <dcterms:modified xsi:type="dcterms:W3CDTF">2012-08-15T23:24:00Z</dcterms:modified>
  <cp:revision>3</cp:revision>
  <dc:subject/>
  <dc:title>COMISSÃO GERAL DE PARECERES</dc:title>
</cp:coreProperties>
</file>