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43, DE 05 DE NOVEMBRO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2" w:name="OLE_LINK1"/>
      <w:bookmarkEnd w:id="2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FARMACÊUTICO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ÊUT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4.069,7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§1º.  </w:t>
      </w:r>
      <w:bookmarkStart w:id="7" w:name="_Hlk70601160"/>
      <w:r>
        <w:rPr>
          <w:b/>
          <w:bCs/>
          <w:sz w:val="24"/>
          <w:szCs w:val="24"/>
        </w:rPr>
        <w:t xml:space="preserve">CARGO FARMACÊUTICO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bookmarkStart w:id="8" w:name="_Hlk181686868"/>
      <w:r>
        <w:rPr>
          <w:b/>
          <w:bCs/>
          <w:sz w:val="24"/>
          <w:szCs w:val="24"/>
        </w:rPr>
        <w:t xml:space="preserve">DESCRIÇÃO SINTÉTICA: </w:t>
      </w:r>
      <w:r>
        <w:rPr>
          <w:sz w:val="24"/>
          <w:szCs w:val="24"/>
        </w:rPr>
        <w:t>Executa tarefas diversas relacionadas com a composição e fornecimento de medicamentos e outros preparados; analisa substâncias, matérias e produtos acabados, valendo-se de técnicas e aparelhos especiais, baseando-se em fórmulas estabelecidas, para atender a receitas médicas, odontológicas e veterinária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DESCRIÇÃO ANALÍTICA: </w:t>
      </w:r>
      <w:r>
        <w:rPr>
          <w:sz w:val="24"/>
          <w:szCs w:val="24"/>
        </w:rPr>
        <w:t xml:space="preserve">Faz a manipulação dos insumos farmacêuticos, como medição, pesagem e mistura, utilizando instrumentos especiais e fórmulas químicas, para atender à produção de remédios; controla entorpecentes e produtos equiparados, anotando sua venda em mapas, livros, segundo os receituários devidamente preenchidos, para atender aos dispositivos legais; faz análises clínicas de sangue, urina, fezes, saliva e outros, valendo-se de diversas técnicas específicas para complementar o diagnóstico de doenças; efetua análise bromatológica de alimentos, valendo-se de métodos, para garantir o controle de qualidade, pureza, conservação e homogeneidade, com vistas ao resguardo da saúde pública; fiscaliza farmácias, drogarias e indústrias químico-farmacêuticas, quanto ao aspecto sanitário, fazendo visitas periódicas e autuando os infratores, se necessário para orientar seus responsáveis no cumprimento da legislação vigente; assessora autoridades superiores, preparando informes e documentos sobre legislação e assistência farmacêutica, a fim de fornecer subsídio para elaboração de ordens de serviços, portarias, pareceres e manifestos; executa outras tarefas correlatas determinadas pelo superior imedia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ÇÕES DE TRABALHO: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: Carga Horária Semanal de 30 horas.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REQUISITOS PARA PROVIMENTO: </w:t>
      </w:r>
    </w:p>
    <w:p>
      <w:pPr>
        <w:pStyle w:val="PargrafodaLista"/>
        <w:spacing w:lineRule="auto" w:line="276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) INSTRUÇÃO: Curso superior de Farmácia, com inscrição no Conselho Regional de Farmácia - CRF </w:t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IDADE: Mínima de 18 anos</w:t>
      </w:r>
    </w:p>
    <w:p>
      <w:pPr>
        <w:pStyle w:val="Normal"/>
        <w:spacing w:lineRule="auto" w:line="276"/>
        <w:ind w:firstLine="709"/>
        <w:jc w:val="both"/>
        <w:rPr/>
      </w:pPr>
      <w:bookmarkEnd w:id="8"/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7"/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.</w:t>
      </w:r>
      <w:r>
        <w:rPr>
          <w:sz w:val="24"/>
          <w:szCs w:val="24"/>
        </w:rPr>
        <w:t xml:space="preserve"> A contratação de que trata o artigo anterior tem por finalidade o atendimento das demandas da Secretaria Municipal de Saúde decorrentes dos afastamentos por problemas de saúde de ambas as servidoras efetivas ocupantes do car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contratação temporária se dará pelo período de 06 (seis) meses, podendo ser prorrogado por igual período, a critério da administração e mediante demonstração orçamentár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contratação determinada por esta lei será suportada com a seguinte dotação orçamentária: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6 - SECRET. DA SAÚDE E ASSISTÊNCIA SOCIAL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 - FUNDO MUN. DE SAÚDE – FMS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0.301.0067.2010.  Assist. Amb. Méd. Hosp. e de Saúde Geral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 - Conta nº 60100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3.3.1.90.13. Obrigações patronais - Conta nº 61000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 - Conta nº 65300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Faz parte da presente Lei a minuta do Contrato Administrativo de Serviço Temporário anex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5 de novembr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sz w:val="22"/>
          <w:szCs w:val="22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43, DE 05 DE NOVEMBR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presente projeto de Lei para apreciação em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REGIME DE URGÊNCIA</w:t>
      </w:r>
      <w:r>
        <w:rPr>
          <w:rFonts w:eastAsia="Calibri"/>
          <w:sz w:val="24"/>
          <w:szCs w:val="24"/>
          <w:lang w:eastAsia="en-US"/>
        </w:rPr>
        <w:t xml:space="preserve"> tem por objetivo a contratação temporária de excepcional interesse público de um FARMACÊUTICO, em número certo e por prazo determinado, pelas razões abaixo expostas, conforme ofício emitido pela Secretaria de Saúde: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/>
      </w:pPr>
      <w:r>
        <w:rPr>
          <w:rFonts w:eastAsia="Calibri"/>
          <w:lang w:eastAsia="en-US"/>
        </w:rPr>
        <w:t xml:space="preserve">Justifica-se a presente solicitação, visto que, atualmente a farmacêutica do turno da manhã, recém passou por um período de afastamento do trabalho, por motivos de saúde e segue com restrições físicas; A farmacêutica do turno da tarde, está gestante atualmente, e exige alguns cuidados preventivos para sua saúde e do bebê, não podendo realizar esforços e se ausentando por vezes para realizar o acompanhamento de consultas e exames. 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siderando que, atualmente a demanda populacional vem crescendo gradativamente e o fluxo de atendimentos na unidade de saúde também, as saídas de medicamentos, acompanha o processo, finalizando assim o atendimento ao usuário que necessita de algum insumo, prescrito pelo médico. 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/>
      </w:pPr>
      <w:r>
        <w:rPr>
          <w:rFonts w:eastAsia="Calibri"/>
          <w:lang w:eastAsia="en-US"/>
        </w:rPr>
        <w:t xml:space="preserve">Atualmente, não temos nenhum outro profissional especializado na área para executar as atribuições cabíveis ao cargo de farmacêutico, tais como: liberação de medicamentos controlados, do estado, entre outros. 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/>
      </w:pPr>
      <w:r>
        <w:rPr>
          <w:rFonts w:eastAsia="Calibri"/>
          <w:lang w:eastAsia="en-US"/>
        </w:rPr>
        <w:t xml:space="preserve">Duas vezes ao ano, é organizado processo licitatório para aquisição de medicamentos, quem organiza este processo, para posterior repasse ao setor administrativo, é p setor farmacêutica, organização de estoque, recebimento de mercadorias, cadastro de notas, organização de roteiro, uma vez ao mês para retirado e Porto Alegre (Estado). </w:t>
      </w:r>
    </w:p>
    <w:p>
      <w:pPr>
        <w:pStyle w:val="Normal"/>
        <w:autoSpaceDE w:val="true"/>
        <w:spacing w:lineRule="auto" w:line="256" w:before="0" w:after="160"/>
        <w:ind w:lef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nfim, essas são algumas das demandas com enfoque principal de carência, quando falta um farmacêutico, as mesmas não conseguem serem atendidas integralmente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m cumprimento à legislação eleitoral, cabe-nos destacar que a exceção do art. 73, inciso V, alínea “d”, da Lei Eleitoral, que permitiria a perfectibilização das admissões após 06/07/2024, engloba apenas a manutenção dos serviços inadiáveis relacionados à saúde, segurança e sobrevivência, assim compreendidos, dentre aqueles cuja interrupção tragam prejuízo a sobrevivência da popul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partir desse ponto, a análise passa a ser eminentemente casuística e, portanto, dotada de maior subjetividade, atraindo análise exclusiva do Administrador Público, de acordo com a sua realidade local. É necessário que o Gestor Municipal demonstre ao Tribunal, caso assim questionado, que as contratações pretendidas, além de não provocarem o desequilíbrio no pleito, estão relacionadas à </w:t>
      </w:r>
      <w:r>
        <w:rPr>
          <w:b/>
          <w:bCs/>
          <w:sz w:val="24"/>
          <w:szCs w:val="24"/>
        </w:rPr>
        <w:t>SAÚDE</w:t>
      </w:r>
      <w:r>
        <w:rPr>
          <w:sz w:val="24"/>
          <w:szCs w:val="24"/>
        </w:rPr>
        <w:t>, SEGURANÇA ou SOBREVIVÊNCIA da população, TANTO QUE SUA INTERRUPÇÃO CAUSARÁ PREJUÍZOS AO MENOS A UM DOS ELEMENTOS DESSE TRINÔMIO. No caso em tela, a falta do profissional atinge diretamente a saúde da população de Presidente Lucena que necessita dos medicamentos dispensados na farmácia municipal para a manutenção de sua saúde, de sua vida, de modo que privá-los deste serviço seria uma irresponsabilidade do Administrado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emanda que se pretende suprir com esta contratação, por meio de processo seletivo simplificado, visa substituir uma servidora efetiva que solicitou exoneração do cargo e não existem candidatos classificados em concurso público vigente para efetivar a nome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mporta ainda ressaltar que o projeto dispensa impacto orçamentário-financeiro, nos termos do artigo 15, §2º da </w:t>
      </w:r>
      <w:r>
        <w:rPr>
          <w:sz w:val="24"/>
          <w:szCs w:val="24"/>
        </w:rPr>
        <w:t xml:space="preserve">LEI MUNICIPAL 1.482, DE 06 DE OUTUBRO DE 2023 que DISPÕE SOBRE AS DIRETRIZES ORÇAMENTÁRIAS PARA O EXERCÍCIO FINANCEIRO DE 2024, </w:t>
      </w:r>
      <w:r>
        <w:rPr>
          <w:bCs/>
          <w:sz w:val="24"/>
          <w:szCs w:val="24"/>
        </w:rPr>
        <w:t>posto que não configura despesa obrigatória de caráter continuado, sendo consideradas irrelevantes aquelas cujo montante, no exercício de 2024 e em cada evento, não excede a 20 (vinte) vezes o menor padrão de venci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 xml:space="preserve">FARMACÊUTICO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ÇÃO SINTÉTICA: </w:t>
      </w:r>
      <w:r>
        <w:rPr>
          <w:sz w:val="24"/>
          <w:szCs w:val="24"/>
        </w:rPr>
        <w:t>Executa tarefas diversas relacionadas com a composição e fornecimento de medicamentos e outros preparados; analisa substâncias, matérias e produtos acabados, valendo-se de técnicas e aparelhos especiais, baseando-se em fórmulas estabelecidas, para atender a receitas médicas, odontológicas e veterinária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DESCRIÇÃO ANALÍTICA: </w:t>
      </w:r>
      <w:r>
        <w:rPr>
          <w:sz w:val="24"/>
          <w:szCs w:val="24"/>
        </w:rPr>
        <w:t xml:space="preserve">Faz a manipulação dos insumos farmacêuticos, como medição, pesagem e mistura, utilizando instrumentos especiais e fórmulas químicas, para atender à produção de remédios; controla entorpecentes e produtos equiparados, anotando sua venda em mapas, livros, segundo os receituários devidamente preenchidos, para atender aos dispositivos legais; faz análises clínicas de sangue, urina, fezes, saliva e outros, valendo-se de diversas técnicas específicas para complementar o diagnóstico de doenças; efetua análise bromatológica de alimentos, valendo-se de métodos, para garantir o controle de qualidade, pureza, conservação e homogeneidade, com vistas ao resguardo da saúde pública; fiscaliza farmácias, drogarias e indústrias químico-farmacêuticas, quanto ao aspecto sanitário, fazendo visitas periódicas e autuando os infratores, se necessário para orientar seus responsáveis no cumprimento da legislação vigente; assessora autoridades superiores, preparando informes e documentos sobre legislação e assistência farmacêutica, a fim de fornecer subsídio para elaboração de ordens de serviços, portarias, pareceres e manifestos; executa outras tarefas correlatas determinadas pelo superior imedia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IÇÕES DE TRABALHO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A) GERAL: Carga Horária Semanal de 30 horas.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REQUISITOS PARA PROVIMENTO: </w:t>
      </w:r>
    </w:p>
    <w:p>
      <w:pPr>
        <w:pStyle w:val="PargrafodaLista"/>
        <w:spacing w:lineRule="auto" w:line="276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) INSTRUÇÃO: Curso superior de Farmácia, com inscrição no Conselho Regional de Farmácia - CRF </w:t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IDADE: Mínima de 18 ano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sz w:val="22"/>
          <w:szCs w:val="22"/>
        </w:rPr>
        <w:t>R$</w:t>
      </w:r>
      <w:r>
        <w:rPr/>
        <w:t xml:space="preserve"> </w:t>
      </w:r>
      <w:r>
        <w:rPr>
          <w:b/>
          <w:sz w:val="22"/>
          <w:szCs w:val="22"/>
        </w:rPr>
        <w:t>R$4.069,76 (quatro mil e sessenta e nove reais e setenta e seis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 xml:space="preserve">Parágrafo único. </w:t>
      </w:r>
      <w:r>
        <w:rPr>
          <w:sz w:val="22"/>
          <w:szCs w:val="22"/>
        </w:rPr>
        <w:t>O valor estabelecido no “caput” deste artigo será reajustado na mesma data e índice que o dos vencimentos e vantagens dos servidores público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30 (tri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de 06 (seis) meses, findando em xx/xx/xxxx, podendo ser renovado por igual período a critério da administraç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1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 - SECRET. DA SAÚDE E ASSISTÊNCIA SOCIAL</w:t>
      </w:r>
    </w:p>
    <w:p>
      <w:pPr>
        <w:pStyle w:val="Normal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 - FUNDO MUN. DE SAÚDE – FMS</w:t>
      </w:r>
    </w:p>
    <w:p>
      <w:pPr>
        <w:pStyle w:val="Normal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.301.0067.2010.  Assist. Amb. Méd. Hosp. e de Saúde Geral</w:t>
      </w:r>
    </w:p>
    <w:p>
      <w:pPr>
        <w:pStyle w:val="Normal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3.1.90.04. Contratação por tempo determinado - Conta nº 60100</w:t>
      </w:r>
    </w:p>
    <w:p>
      <w:pPr>
        <w:pStyle w:val="Normal"/>
        <w:autoSpaceDE w:val="tru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.3.1.90.13. Obrigações patronais - Conta nº 61000</w:t>
      </w:r>
    </w:p>
    <w:p>
      <w:pPr>
        <w:pStyle w:val="Normal"/>
        <w:autoSpaceDE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3.3.90.46. Auxílio-alimentação - Conta nº 65300</w:t>
      </w:r>
    </w:p>
    <w:p>
      <w:pPr>
        <w:pStyle w:val="A010168"/>
        <w:rPr>
          <w:rFonts w:ascii="Arial" w:hAnsi="Arial" w:eastAsia="OratorBT-FifteenPitch" w:cs="Arial"/>
          <w:sz w:val="22"/>
          <w:szCs w:val="22"/>
          <w:lang w:eastAsia="en-US"/>
        </w:rPr>
      </w:pPr>
      <w:r>
        <w:rPr>
          <w:rFonts w:eastAsia="OratorBT-FifteenPitch" w:cs="Arial" w:ascii="Arial" w:hAnsi="Arial"/>
          <w:sz w:val="22"/>
          <w:szCs w:val="22"/>
          <w:lang w:eastAsia="en-US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/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850" w:gutter="0" w:header="0" w:top="2552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50:00Z</dcterms:created>
  <dc:creator>TEM QUE TER VALOR!!!</dc:creator>
  <dc:description/>
  <cp:keywords/>
  <dc:language>en-US</dc:language>
  <cp:lastModifiedBy>Alles</cp:lastModifiedBy>
  <cp:lastPrinted>2024-06-18T08:57:00Z</cp:lastPrinted>
  <dcterms:modified xsi:type="dcterms:W3CDTF">2024-11-12T23:50:00Z</dcterms:modified>
  <cp:revision>2</cp:revision>
  <dc:subject/>
  <dc:title/>
</cp:coreProperties>
</file>