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 valor da bolsa auxílio para estágio de alunos - Centro de Integração Empresa Escola - CIEE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3/2008</w:t>
        <w:tab/>
        <w:t>Encaminhado em: 19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ab/>
        <w:t>O índice de reajuste deste Projeto acompanha aquele concedido aos servidores municipais. Os estagiários tem cumprido com suas funções, razão pela qual optamos por emitir parecer como segue abaixo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27:00Z</dcterms:created>
  <dc:creator>Micro 01</dc:creator>
  <dc:description/>
  <dc:language>en-US</dc:language>
  <cp:lastModifiedBy>Micro 01</cp:lastModifiedBy>
  <cp:lastPrinted>2008-03-19T18:29:00Z</cp:lastPrinted>
  <dcterms:modified xsi:type="dcterms:W3CDTF">2008-03-19T21:29:00Z</dcterms:modified>
  <cp:revision>3</cp:revision>
  <dc:subject/>
  <dc:title>COMISSÃO GERAL DE PARECERES</dc:title>
</cp:coreProperties>
</file>