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>PROJETO DE LEI N°026, DE 18 DE AGOSTO DE 2015.</w:t>
      </w:r>
    </w:p>
    <w:p>
      <w:pPr>
        <w:pStyle w:val="Normal"/>
        <w:ind w:left="3969" w:firstLine="141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4253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A282868"/>
        <w:ind w:left="4253" w:hanging="0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AMPLIA A ÁREA URBANA NA SEDE DO MUNICÍPIO DE PRESIDENTE LUCENA E DÁ OUTRAS PROVIDÊNCIA."</w:t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color w:val="000000"/>
        </w:rPr>
        <w:t> </w:t>
      </w:r>
      <w:r>
        <w:rPr>
          <w:b/>
          <w:bCs/>
        </w:rPr>
        <w:t>Art. 1°.</w:t>
      </w:r>
      <w:r>
        <w:rPr/>
        <w:t xml:space="preserve"> Fica </w:t>
      </w:r>
      <w:r>
        <w:rPr>
          <w:b/>
        </w:rPr>
        <w:t>ampliada em 38.681,20m²,</w:t>
      </w:r>
      <w:r>
        <w:rPr/>
        <w:t xml:space="preserve"> nos termos desta Lei, a área urbana da sede do município de Presidente Lucena.</w:t>
      </w:r>
    </w:p>
    <w:p>
      <w:pPr>
        <w:pStyle w:val="A010168"/>
        <w:ind w:firstLine="1134"/>
        <w:rPr/>
      </w:pPr>
      <w:r>
        <w:rPr>
          <w:b/>
        </w:rPr>
        <w:t>Parágrafo único:</w:t>
      </w:r>
      <w:r>
        <w:rPr/>
        <w:t xml:space="preserve"> A área urbana da sede do Município a ser ampliada é a constante na matrícula 2.399 do Oficio do Registro de Imóveis da Comarca de Ivoti,  cujo perímetro é o descrito conforme segue: ao sul, partindo do vértice situado na divisa com propriedade de Arlindo Vogel e outros, no sentido oeste-leste, onde forma um ângulo interno de 118°37’00” mede 247,83 metros, forma um ângulo interno de 180°45’47” mede 305,80m, forma um ângulo interno de 181°43’14” mede 297,38 metros, confronta nestes trechos com a Rua Pedro Heylmann, ao leste, no sentido sul-norte, forma ângulo interno de 86°’47’43” mede 51,45 metros, confronta com  a  forma um ângulo interno de 91°31’04” mede 875,60 metros, confronta com as terras de Celestino Heylmann e Querino Heylmann, ao oeste, no sentido noroeste-sudeste, forma um ângulo interno de 60°35’12” mede 53,15 metros, confronta com propriedade de Arlindo Vogel e outros.</w:t>
      </w:r>
    </w:p>
    <w:p>
      <w:pPr>
        <w:pStyle w:val="A010168"/>
        <w:ind w:firstLine="1134"/>
        <w:rPr/>
      </w:pPr>
      <w:r>
        <w:rPr/>
        <w:t xml:space="preserve"> </w:t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Fica </w:t>
      </w:r>
      <w:r>
        <w:rPr>
          <w:b/>
        </w:rPr>
        <w:t>ampliada em 11.583,00m²,</w:t>
      </w:r>
      <w:r>
        <w:rPr/>
        <w:t xml:space="preserve"> nos termos desta Lei, a área urbana da sede do município de Presidente Lucena.</w:t>
      </w:r>
    </w:p>
    <w:p>
      <w:pPr>
        <w:pStyle w:val="A010168"/>
        <w:ind w:firstLine="1134"/>
        <w:rPr/>
      </w:pPr>
      <w:r>
        <w:rPr>
          <w:b/>
        </w:rPr>
        <w:t>Parágrafo único:</w:t>
      </w:r>
      <w:r>
        <w:rPr/>
        <w:t xml:space="preserve"> A área urbana da sede do Município a ser ampliada é a constante na, matrícula 2.456 do Oficio do Registro de Imóveis da Comarca de Ivoti, cujo perímetro é o descrito conforme segue:  frente para a rua Y, onde mede 110 metros, forma um ângulo de 90° com a divisa norte, ao norte, mede 105,30 metros, onde faz divisa com as terras de propriedade de Aloysio Steffen, formando um ângulo de 90° com a divisa oeste, ao oeste, mede 110,0 metros e confronta com as terras de propriedade de Antônio Führ, formando um ângulo de 91°42’ com a divisa sul, ao sul, mede 105,30 metros e confronta com terras de propriedade de Alfredo Exner, formando um ângulo de 88°18’ com a divisa leste.</w:t>
      </w:r>
    </w:p>
    <w:p>
      <w:pPr>
        <w:pStyle w:val="A010168"/>
        <w:ind w:firstLine="1134"/>
        <w:rPr/>
      </w:pPr>
      <w:r>
        <w:rPr/>
      </w:r>
    </w:p>
    <w:p>
      <w:pPr>
        <w:pStyle w:val="A010168"/>
        <w:ind w:firstLine="1134"/>
        <w:rPr/>
      </w:pPr>
      <w:r>
        <w:rPr>
          <w:b/>
          <w:bCs/>
        </w:rPr>
        <w:t>Art. 3°.</w:t>
      </w:r>
      <w:r>
        <w:rPr/>
        <w:t xml:space="preserve"> Fica </w:t>
      </w:r>
      <w:r>
        <w:rPr>
          <w:b/>
        </w:rPr>
        <w:t>ampliada em 10.167,78m²,</w:t>
      </w:r>
      <w:r>
        <w:rPr/>
        <w:t xml:space="preserve"> nos termos desta Lei, a área urbana da sede do município de Presidente Lucena.</w:t>
      </w:r>
    </w:p>
    <w:p>
      <w:pPr>
        <w:pStyle w:val="A010168"/>
        <w:ind w:firstLine="1134"/>
        <w:rPr/>
      </w:pPr>
      <w:r>
        <w:rPr>
          <w:b/>
        </w:rPr>
        <w:t>Parágrafo único:</w:t>
      </w:r>
      <w:r>
        <w:rPr/>
        <w:t xml:space="preserve"> A área urbana da sede do Município a ser ampliada é a constante na matrícula 4.130 do Oficio do Registro de Imóveis da Comarca de Ivoti, cujo perímetro é o descrito: Se inicia ao norte, no M01, forma uma inflexão de 91°59’47” segue em direção leste-oeste e percorre 145,45 metros, confrontando com terras de Aloysio Felippe Lanius até o M02, este forma  uma inflexão de 89°15’03” e segue em direção norte-sul, percorrendo 69,28 metros, confrontando com área remanescente rural de Lucio Lanius e outros, forma inflexão de 90°57’46” e segue em direção oeste-leste, percorrendo 146,98 metros, confrontando com terras de Armando Schneider até o M08, este forma um inflexão de 87°47’24” e segue em direção sul-norte, percorrendo 69,86 metros, confrontando com a Av. Presidente Lucena até o M01, onde teve início a descrição.</w:t>
      </w:r>
    </w:p>
    <w:p>
      <w:pPr>
        <w:pStyle w:val="A010168"/>
        <w:ind w:firstLine="1134"/>
        <w:rPr/>
      </w:pPr>
      <w:r>
        <w:rPr/>
      </w:r>
    </w:p>
    <w:p>
      <w:pPr>
        <w:pStyle w:val="A010168"/>
        <w:ind w:firstLine="1134"/>
        <w:rPr/>
      </w:pPr>
      <w:r>
        <w:rPr>
          <w:b/>
          <w:bCs/>
        </w:rPr>
        <w:t>Art. 4°.</w:t>
      </w:r>
      <w:r>
        <w:rPr/>
        <w:t xml:space="preserve"> Fica </w:t>
      </w:r>
      <w:r>
        <w:rPr>
          <w:b/>
        </w:rPr>
        <w:t>ampliada em 45.127,60m²,</w:t>
      </w:r>
      <w:r>
        <w:rPr/>
        <w:t xml:space="preserve"> nos termos desta Lei, a área urbana da sede do município de Presidente Lucena.</w:t>
      </w:r>
    </w:p>
    <w:p>
      <w:pPr>
        <w:pStyle w:val="A010168"/>
        <w:ind w:firstLine="1134"/>
        <w:rPr/>
      </w:pPr>
      <w:r>
        <w:rPr>
          <w:b/>
        </w:rPr>
        <w:t>Parágrafo único:</w:t>
      </w:r>
      <w:r>
        <w:rPr/>
        <w:t xml:space="preserve"> A área urbana da sede do Município a ser ampliada é a constante na matrícula 19.409 do Oficio do Registro de Imóveis da Comarca de Estância Velha, cujo perímetro é o descrito: Ao oeste, , com área urbana C, na extensão de 63,50metros, ao norte, no sentido oeste-leste, partindo do vértice situado ma divisa com a área urbana C e com terras de propriedade dos sucessores de Walter Seewald na extensão de 710,35 metros, formando um ângulo interno de 91°31’36”, ao leste, no sentido norte-sul forma um ângulo de 89°09’16” na extensão de 63,52 metros limita com as terras de Granja Pinheiros Ltda, ao sul, no sentido leste –oeste, forma um ângulo interno de 90°50’31” na extensão de 711,10 metros, limita com terras de Ivo Schneider, Ida Wally Schneider, Renita Weber, Jorge Eduardo Coelho Pereira  e Renilda Stefanello Pereira, formando ângulo interno de  88°28’37”, limita com o alinhamento da área urbana C.</w:t>
      </w:r>
    </w:p>
    <w:p>
      <w:pPr>
        <w:pStyle w:val="A010168"/>
        <w:ind w:firstLine="1134"/>
        <w:rPr>
          <w:bCs/>
        </w:rPr>
      </w:pPr>
      <w:r>
        <w:rPr>
          <w:bCs/>
        </w:rPr>
      </w:r>
    </w:p>
    <w:p>
      <w:pPr>
        <w:pStyle w:val="A2001681"/>
        <w:ind w:firstLine="1134"/>
        <w:rPr/>
      </w:pPr>
      <w:r>
        <w:rPr>
          <w:b/>
          <w:bCs/>
        </w:rPr>
        <w:t xml:space="preserve">Art. 5° </w:t>
      </w:r>
      <w:r>
        <w:rPr/>
        <w:t>O uso e ocupação do solo na área urbana de que trata esta Lei, reger-se-á pelo disposto na Lei Municipal nº 171, de 28 de novembro de 1996.</w:t>
      </w:r>
    </w:p>
    <w:p>
      <w:pPr>
        <w:pStyle w:val="A2001681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1"/>
        <w:ind w:firstLine="1134"/>
        <w:rPr/>
      </w:pPr>
      <w:r>
        <w:rPr>
          <w:b/>
          <w:bCs/>
        </w:rPr>
        <w:t>Art. 6°.</w:t>
      </w:r>
      <w:r>
        <w:rPr/>
        <w:t xml:space="preserve"> Os índices urbanísticos a serem aplicados aos imóveis localizados no perímetro urbano ampliado da sede do município de Presidente Lucena  são os estabelecidos para a Zona I, do Quadro I, anexo à Lei Municipal nº 171, de 28 de novembro de 1996.</w:t>
      </w:r>
    </w:p>
    <w:p>
      <w:pPr>
        <w:pStyle w:val="A2001681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1"/>
        <w:ind w:firstLine="1134"/>
        <w:rPr/>
      </w:pPr>
      <w:r>
        <w:rPr>
          <w:b/>
          <w:bCs/>
        </w:rPr>
        <w:t>Art. 7º.</w:t>
      </w:r>
      <w:r>
        <w:rPr/>
        <w:t xml:space="preserve"> Esta Lei entra em vigor na data de sua publicação.</w:t>
      </w:r>
    </w:p>
    <w:p>
      <w:pPr>
        <w:pStyle w:val="A200168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134"/>
        <w:rPr/>
      </w:pPr>
      <w:r>
        <w:rPr>
          <w:color w:val="000000"/>
        </w:rPr>
        <w:t>Presidente Lucena, 18 de agosto de 2015.</w:t>
      </w:r>
    </w:p>
    <w:p>
      <w:pPr>
        <w:pStyle w:val="TextBody"/>
        <w:ind w:firstLine="1134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134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134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</w:rPr>
      </w:pPr>
      <w:bookmarkStart w:id="0" w:name="OLE_LINK1"/>
      <w:bookmarkStart w:id="1" w:name="OLE_LINK2"/>
      <w:r>
        <w:rPr>
          <w:b/>
          <w:color w:val="000000"/>
        </w:rPr>
        <w:tab/>
        <w:t>REJANI MARIA WÜRZIUS STOFFEL</w:t>
      </w:r>
      <w:bookmarkEnd w:id="0"/>
      <w:bookmarkEnd w:id="1"/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ab/>
        <w:t>Prefeita Municipal</w:t>
      </w:r>
    </w:p>
    <w:p>
      <w:pPr>
        <w:pStyle w:val="TextBody"/>
        <w:ind w:firstLine="1134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tabs>
          <w:tab w:val="clear" w:pos="708"/>
          <w:tab w:val="center" w:pos="4961" w:leader="none"/>
        </w:tabs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>
    <w:name w:val="a200168"/>
    <w:basedOn w:val="Normal"/>
    <w:qFormat/>
    <w:pPr>
      <w:spacing w:before="280" w:after="280"/>
    </w:pPr>
    <w:rPr/>
  </w:style>
  <w:style w:type="paragraph" w:styleId="A2001681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52:00Z</dcterms:modified>
  <cp:revision>8</cp:revision>
  <dc:subject/>
  <dc:title/>
</cp:coreProperties>
</file>